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b/>
          <w:bCs/>
        </w:rPr>
        <w:t>Premisas y condiciones de la ordenación territorial en relación con la economía</w:t>
      </w:r>
      <w:r>
        <w:rPr/>
        <w:t xml:space="preserve"> [borrador según versiones sucesivas redactadas los días 12, 18 y 19 de diciembre de 2006 y 3 de enero de 2005]</w:t>
      </w:r>
    </w:p>
    <w:p>
      <w:pPr>
        <w:pStyle w:val="BibliografaT"/>
        <w:rPr/>
      </w:pPr>
      <w:r>
        <w:rPr/>
      </w:r>
    </w:p>
    <w:p>
      <w:pPr>
        <w:pStyle w:val="Estilo1"/>
        <w:spacing w:lineRule="auto" w:line="240"/>
        <w:rPr>
          <w:bCs/>
        </w:rPr>
      </w:pPr>
      <w:r>
        <w:rPr>
          <w:bCs/>
        </w:rPr>
      </w:r>
    </w:p>
    <w:p>
      <w:pPr>
        <w:pStyle w:val="Estilo1"/>
        <w:spacing w:lineRule="auto" w:line="240"/>
        <w:rPr>
          <w:bCs/>
        </w:rPr>
      </w:pPr>
      <w:r>
        <w:rPr>
          <w:bCs/>
        </w:rPr>
      </w:r>
    </w:p>
    <w:p>
      <w:pPr>
        <w:pStyle w:val="Estilo1"/>
        <w:spacing w:lineRule="auto" w:line="240"/>
        <w:rPr>
          <w:bCs/>
        </w:rPr>
      </w:pPr>
      <w:r>
        <w:rPr>
          <w:bCs/>
        </w:rPr>
      </w:r>
    </w:p>
    <w:p>
      <w:pPr>
        <w:pStyle w:val="Estilo1"/>
        <w:spacing w:lineRule="auto" w:line="240"/>
        <w:rPr>
          <w:bCs/>
        </w:rPr>
      </w:pPr>
      <w:r>
        <w:rPr>
          <w:bCs/>
        </w:rPr>
      </w:r>
    </w:p>
    <w:p>
      <w:pPr>
        <w:pStyle w:val="Estilo1"/>
        <w:spacing w:lineRule="auto" w:line="240"/>
        <w:rPr>
          <w:bCs/>
        </w:rPr>
      </w:pPr>
      <w:r>
        <w:rPr>
          <w:bCs/>
        </w:rPr>
      </w:r>
    </w:p>
    <w:p>
      <w:pPr>
        <w:pStyle w:val="Estilo1"/>
        <w:spacing w:lineRule="auto" w:line="240"/>
        <w:rPr>
          <w:bCs/>
        </w:rPr>
      </w:pPr>
      <w:r>
        <w:rPr>
          <w:bCs/>
        </w:rPr>
        <w:t>Los planes de ordenación del territorio y sus objetivos económicos</w:t>
      </w:r>
    </w:p>
    <w:p>
      <w:pPr>
        <w:pStyle w:val="Normal"/>
        <w:rPr>
          <w:bCs/>
        </w:rPr>
      </w:pPr>
      <w:r>
        <w:rPr>
          <w:bCs/>
        </w:rPr>
      </w:r>
    </w:p>
    <w:p>
      <w:pPr>
        <w:pStyle w:val="Normal"/>
        <w:rPr/>
      </w:pPr>
      <w:r>
        <w:rPr/>
        <w:t xml:space="preserve">Los instrumentos jurídicos llamados </w:t>
      </w:r>
      <w:r>
        <w:rPr>
          <w:i/>
          <w:iCs/>
        </w:rPr>
        <w:t xml:space="preserve">planes de ordenación del territorio </w:t>
      </w:r>
      <w:r>
        <w:rPr/>
        <w:t>comparten con el planeamiento urbanístico clásico, de ámbito generalmente municipal, dos premisas básicas. La primera es de orden político e institucional: los planes expresan el acuerdo al que llegan los diversos agentes sociales reconocidos por la legislación en cuanto a las determinaciones que regirán por un tiempo determinado en un ámbito territorial dado. Dicho de otra manera, son las reglas de actuación a las que se deben someter los diversos agentes implicados en la transformación del territorio y en la gestión institucional de dicha actividad. Surge como consecuencia de un pacto que articula a los intereses particulares entre sí y de éstos con el interés común, del que es supuesto valedor el poder político surgido de las elecciones para la representación en el sistema democrático parlamentario.</w:t>
      </w:r>
    </w:p>
    <w:p>
      <w:pPr>
        <w:pStyle w:val="Normal"/>
        <w:rPr/>
      </w:pPr>
      <w:r>
        <w:rPr/>
      </w:r>
    </w:p>
    <w:p>
      <w:pPr>
        <w:pStyle w:val="Normal"/>
        <w:rPr/>
      </w:pPr>
      <w:r>
        <w:rPr/>
        <w:t>La segunda premisa se deriva de la anterior y tiene directa relación con la actividad propiamente económica: ordenar el aprovechamiento de los recursos territoriales compatibilizando los legítimos intereses de sus propietarios con el respeto a la función social que nuestro sistema jurídico atribuye a la propiedad privada.</w:t>
      </w:r>
    </w:p>
    <w:p>
      <w:pPr>
        <w:pStyle w:val="Normal"/>
        <w:rPr/>
      </w:pPr>
      <w:r>
        <w:rPr/>
      </w:r>
    </w:p>
    <w:p>
      <w:pPr>
        <w:pStyle w:val="Normal"/>
        <w:rPr/>
      </w:pPr>
      <w:r>
        <w:rPr/>
        <w:t>Los objetivos económicos de la planificación territorial pueden resumirse en cuatro grupos, aunque los dos últimos sean más bien una consecuencia de la ordenación prevista:</w:t>
      </w:r>
    </w:p>
    <w:p>
      <w:pPr>
        <w:pStyle w:val="BibliografaT"/>
        <w:rPr/>
      </w:pPr>
      <w:r>
        <w:rPr/>
      </w:r>
    </w:p>
    <w:p>
      <w:pPr>
        <w:pStyle w:val="Prrafotesis"/>
        <w:numPr>
          <w:ilvl w:val="0"/>
          <w:numId w:val="3"/>
        </w:numPr>
        <w:tabs>
          <w:tab w:val="clear" w:pos="708"/>
          <w:tab w:val="left" w:pos="360" w:leader="none"/>
        </w:tabs>
        <w:spacing w:lineRule="auto" w:line="240"/>
        <w:ind w:left="360" w:hanging="360"/>
        <w:rPr/>
      </w:pPr>
      <w:r>
        <w:rPr/>
        <w:t xml:space="preserve">Localización de las actividades de relevancia económica, así como las condiciones de su desarrollo. </w:t>
      </w:r>
    </w:p>
    <w:p>
      <w:pPr>
        <w:pStyle w:val="Normal"/>
        <w:numPr>
          <w:ilvl w:val="0"/>
          <w:numId w:val="3"/>
        </w:numPr>
        <w:tabs>
          <w:tab w:val="clear" w:pos="708"/>
          <w:tab w:val="left" w:pos="360" w:leader="none"/>
        </w:tabs>
        <w:ind w:left="360" w:hanging="360"/>
        <w:rPr/>
      </w:pPr>
      <w:r>
        <w:rPr/>
        <w:t>Diseño, programación y coordinación de las inversiones públicas.</w:t>
      </w:r>
    </w:p>
    <w:p>
      <w:pPr>
        <w:pStyle w:val="Normal"/>
        <w:numPr>
          <w:ilvl w:val="0"/>
          <w:numId w:val="3"/>
        </w:numPr>
        <w:tabs>
          <w:tab w:val="clear" w:pos="708"/>
          <w:tab w:val="left" w:pos="360" w:leader="none"/>
        </w:tabs>
        <w:ind w:left="360" w:hanging="360"/>
        <w:rPr/>
      </w:pPr>
      <w:r>
        <w:rPr/>
        <w:t>Protección de ciertos bienes, especialmente valiosos, de las transformaciones o destrucciones derivadas del interés por el aprovechamiento lucrativo.</w:t>
      </w:r>
    </w:p>
    <w:p>
      <w:pPr>
        <w:pStyle w:val="Normal"/>
        <w:numPr>
          <w:ilvl w:val="0"/>
          <w:numId w:val="3"/>
        </w:numPr>
        <w:tabs>
          <w:tab w:val="clear" w:pos="708"/>
          <w:tab w:val="left" w:pos="360" w:leader="none"/>
        </w:tabs>
        <w:ind w:left="360" w:hanging="360"/>
        <w:rPr/>
      </w:pPr>
      <w:r>
        <w:rPr/>
        <w:t>Estimular la creación de mercancía-suelo, respetando siempre la (declarada por ley) necesaria contribución al bien común.</w:t>
      </w:r>
    </w:p>
    <w:p>
      <w:pPr>
        <w:pStyle w:val="Normal"/>
        <w:rPr/>
      </w:pPr>
      <w:r>
        <w:rPr/>
      </w:r>
    </w:p>
    <w:p>
      <w:pPr>
        <w:pStyle w:val="Normal"/>
        <w:rPr/>
      </w:pPr>
      <w:r>
        <w:rPr/>
        <w:t xml:space="preserve">Este último objetivo (rara vez considerado como tal por parte de la tratadística jurídica) es complementario del tercero de ellos y se produce como resultado de que se actúe de determinada manera (la prevista en el plan en cuestión) en el territorio, especialmente por lo que respecta a lo que la Administración Pública realice, y muy principalmente en lo relativo a las infraestructuras y dotaciones. </w:t>
      </w:r>
    </w:p>
    <w:p>
      <w:pPr>
        <w:pStyle w:val="Normal"/>
        <w:rPr/>
      </w:pPr>
      <w:r>
        <w:rPr/>
      </w:r>
    </w:p>
    <w:p>
      <w:pPr>
        <w:pStyle w:val="Normal"/>
        <w:rPr/>
      </w:pPr>
      <w:r>
        <w:rPr/>
        <w:t>Pero esto es la teoría. La cuestión que aquí se va a exponer es si este cuarto objetivo ha tenido tal éxito que no ha acabado por transformar el entero escenario territorial, social, legal y político, haciendo ilusorios los supuestos o premisas mencionadas, e inútiles y hasta perjudiciales los instrumentos urbanísticos vigentes para la defensa de lo común, haciendo de todo el edificio jurídico administrativo de orden urbanístico una pantalla para ocultar tal realidad.</w:t>
      </w:r>
    </w:p>
    <w:p>
      <w:pPr>
        <w:pStyle w:val="Estilo1"/>
        <w:spacing w:lineRule="auto" w:line="240"/>
        <w:rPr>
          <w:bCs/>
        </w:rPr>
      </w:pPr>
      <w:r>
        <w:rPr>
          <w:bCs/>
        </w:rPr>
      </w:r>
    </w:p>
    <w:p>
      <w:pPr>
        <w:pStyle w:val="Estilo1"/>
        <w:spacing w:lineRule="auto" w:line="240"/>
        <w:rPr>
          <w:bCs/>
        </w:rPr>
      </w:pPr>
      <w:r>
        <w:rPr>
          <w:bCs/>
        </w:rPr>
      </w:r>
    </w:p>
    <w:p>
      <w:pPr>
        <w:pStyle w:val="Estilo1"/>
        <w:spacing w:lineRule="auto" w:line="240"/>
        <w:rPr>
          <w:bCs/>
        </w:rPr>
      </w:pPr>
      <w:r>
        <w:rPr>
          <w:bCs/>
        </w:rPr>
        <w:t>Presupuestos epistémicos en la práctica de la planificación territorial</w:t>
      </w:r>
    </w:p>
    <w:p>
      <w:pPr>
        <w:pStyle w:val="Normal"/>
        <w:rPr>
          <w:bCs/>
        </w:rPr>
      </w:pPr>
      <w:r>
        <w:rPr>
          <w:bCs/>
        </w:rPr>
      </w:r>
    </w:p>
    <w:p>
      <w:pPr>
        <w:pStyle w:val="Normal"/>
        <w:rPr/>
      </w:pPr>
      <w:r>
        <w:rPr/>
        <w:t>Antes de exponer los presupuestos implícitos en la manera en que técnicos y políticos forman los planes territoriales, conviene establecer una cierta introducción para su mejor comprensión.</w:t>
      </w:r>
    </w:p>
    <w:p>
      <w:pPr>
        <w:pStyle w:val="Normal"/>
        <w:rPr/>
      </w:pPr>
      <w:r>
        <w:rPr/>
      </w:r>
    </w:p>
    <w:p>
      <w:pPr>
        <w:pStyle w:val="Normal"/>
        <w:rPr/>
      </w:pPr>
      <w:r>
        <w:rPr/>
        <w:t xml:space="preserve">Se trata de exponer las actitudes con las que los planificadores abordan su trabajo. Para ello se exploran cinco tipos de lógica o </w:t>
      </w:r>
      <w:r>
        <w:rPr>
          <w:i/>
          <w:iCs/>
        </w:rPr>
        <w:t>razones</w:t>
      </w:r>
      <w:r>
        <w:rPr/>
        <w:t>, cada una propia de un concreto ámbito disciplinar más o menos general; a saber:</w:t>
      </w:r>
    </w:p>
    <w:p>
      <w:pPr>
        <w:pStyle w:val="Normal"/>
        <w:rPr/>
      </w:pPr>
      <w:r>
        <w:rPr/>
      </w:r>
    </w:p>
    <w:p>
      <w:pPr>
        <w:pStyle w:val="Normal"/>
        <w:ind w:left="360" w:hanging="0"/>
        <w:rPr/>
      </w:pPr>
      <w:r>
        <w:rPr/>
        <w:t xml:space="preserve">Razón político-administrativa </w:t>
      </w:r>
    </w:p>
    <w:p>
      <w:pPr>
        <w:pStyle w:val="Normal"/>
        <w:ind w:left="360" w:hanging="0"/>
        <w:rPr/>
      </w:pPr>
      <w:r>
        <w:rPr/>
        <w:t xml:space="preserve">Razón científico-técnica </w:t>
      </w:r>
    </w:p>
    <w:p>
      <w:pPr>
        <w:pStyle w:val="Normal"/>
        <w:ind w:left="360" w:hanging="0"/>
        <w:rPr/>
      </w:pPr>
      <w:r>
        <w:rPr/>
        <w:t xml:space="preserve">Razón económica </w:t>
      </w:r>
    </w:p>
    <w:p>
      <w:pPr>
        <w:pStyle w:val="Normal"/>
        <w:ind w:left="360" w:hanging="0"/>
        <w:rPr/>
      </w:pPr>
      <w:r>
        <w:rPr/>
        <w:t>Razón jurídica</w:t>
      </w:r>
    </w:p>
    <w:p>
      <w:pPr>
        <w:pStyle w:val="Normal"/>
        <w:ind w:left="360" w:hanging="0"/>
        <w:rPr/>
      </w:pPr>
      <w:r>
        <w:rPr/>
      </w:r>
    </w:p>
    <w:p>
      <w:pPr>
        <w:pStyle w:val="Sangra2detindependiente"/>
        <w:rPr/>
      </w:pPr>
      <w:r>
        <w:rPr/>
        <w:t>Por último estaría la razón disciplinar (la del saber propio de los planificadores como profesionales expertos); ésta también estará presente en los argumentos que se exponen, pero a diferencia de las anteriores no se le dedica un epígrafe especial.</w:t>
      </w:r>
    </w:p>
    <w:p>
      <w:pPr>
        <w:pStyle w:val="Normal"/>
        <w:rPr/>
      </w:pPr>
      <w:r>
        <w:rPr/>
      </w:r>
    </w:p>
    <w:p>
      <w:pPr>
        <w:pStyle w:val="Normal"/>
        <w:rPr/>
      </w:pPr>
      <w:r>
        <w:rPr/>
        <w:t>Aun así son aspectos generalmente ocultos, incluso a sus mismos practicantes. Sin embargo su exposición como materia para el debate (pues en absoluto pensamos que nuestros argumentos revelen verdades incontrovertibles) puede ayudar a dilucidar ciertas relaciones de la planificación territorial con la economía. La planificación territorial se encontraría en la encrucijada de estas cinco lógicas.</w:t>
      </w:r>
    </w:p>
    <w:p>
      <w:pPr>
        <w:pStyle w:val="Normal"/>
        <w:rPr/>
      </w:pPr>
      <w:r>
        <w:rPr/>
      </w:r>
    </w:p>
    <w:p>
      <w:pPr>
        <w:pStyle w:val="Normal"/>
        <w:rPr/>
      </w:pPr>
      <w:r>
        <w:rPr/>
        <w:t>A poco que se piense en ellas se comprenderá que estos presupuestos son casi los mismos que se pueden decir de cualquier actividad disciplinar "sobre" el territorio, sin que la escala de intervención cambie gran cosa. Por lo tanto se puede aplicar al planeamiento urbanístico, lo mismo que a la planificación de orden territorial, entendiendo el territorio en su acepción más general, como composición de un medio y de una población.</w:t>
      </w:r>
    </w:p>
    <w:p>
      <w:pPr>
        <w:pStyle w:val="Normal"/>
        <w:rPr/>
      </w:pPr>
      <w:r>
        <w:rPr/>
      </w:r>
    </w:p>
    <w:p>
      <w:pPr>
        <w:pStyle w:val="Normal"/>
        <w:rPr/>
      </w:pPr>
      <w:r>
        <w:rPr/>
      </w:r>
    </w:p>
    <w:p>
      <w:pPr>
        <w:pStyle w:val="Estilo1"/>
        <w:spacing w:lineRule="auto" w:line="240"/>
        <w:rPr>
          <w:bCs/>
        </w:rPr>
      </w:pPr>
      <w:r>
        <w:rPr>
          <w:bCs/>
        </w:rPr>
        <w:t>Razón político-administrativa. La democracia representativa</w:t>
      </w:r>
    </w:p>
    <w:p>
      <w:pPr>
        <w:pStyle w:val="Normal"/>
        <w:rPr>
          <w:bCs/>
        </w:rPr>
      </w:pPr>
      <w:r>
        <w:rPr>
          <w:bCs/>
        </w:rPr>
      </w:r>
    </w:p>
    <w:p>
      <w:pPr>
        <w:pStyle w:val="Normal"/>
        <w:rPr/>
      </w:pPr>
      <w:r>
        <w:rPr/>
        <w:t>Se deriva de la dimensión territorial de la actividad política en el ordenamiento institucional vigente (incluyendo la Constitución), resumiéndose en el término "democracia representativa".</w:t>
      </w:r>
    </w:p>
    <w:p>
      <w:pPr>
        <w:pStyle w:val="Normal"/>
        <w:rPr/>
      </w:pPr>
      <w:r>
        <w:rPr/>
      </w:r>
    </w:p>
    <w:p>
      <w:pPr>
        <w:pStyle w:val="Normal"/>
        <w:rPr/>
      </w:pPr>
      <w:r>
        <w:rPr/>
        <w:t xml:space="preserve">Los ciudadanos pertenecientes a un ámbito territorial concreto (distrito electoral) delegan en uno de ellos, que les representa como participantes políticos en el juego de poderes de un conjunto territorial mayor; tenemos por tanto una primera distinción, por un lado un grupo numeroso de sujetos y por otro lado su representante. Estas correspondencias unívocas de abajo en él y el arriba se articulan con otras correspondencias unívocas que van en sentido contrario, de arriba abajo, de los gobernantes hacia los gobernados, dándose en teoría un autogobierno del </w:t>
      </w:r>
      <w:r>
        <w:rPr>
          <w:i/>
          <w:iCs/>
        </w:rPr>
        <w:t>pueblo</w:t>
      </w:r>
      <w:r>
        <w:rPr/>
        <w:t xml:space="preserve"> por la combinación de ambas. En un nivel superior los representantes deben a su vez decidir quién (colegiado o individual) les representará, sujeto que es el depositario de la soberanía popular y en muchos casos de la función o facultad de gobernar. En síntesis ese es el funcionamiento de la democracia representativa.</w:t>
      </w:r>
    </w:p>
    <w:p>
      <w:pPr>
        <w:pStyle w:val="Normal"/>
        <w:rPr/>
      </w:pPr>
      <w:r>
        <w:rPr/>
      </w:r>
    </w:p>
    <w:p>
      <w:pPr>
        <w:pStyle w:val="Normal"/>
        <w:rPr/>
      </w:pPr>
      <w:r>
        <w:rPr/>
        <w:t xml:space="preserve">A su vez los que se presentan como candidatos a representantes de la población se distribuyen según otro tipo de segmentaciones que no tiene como referencia el medio territorial (físico) sino el modo de gobernar; es lo que se suele plasmar en las facciones o partidos políticos. Este segundo modo de segmentación se cruza con el territorial desde su misma base: en cada circunscripción o célula territorial elemental se escoge por mayoría de votos un representante que, además de serlo de una población adscrita a un ámbito territorial, lo es de una tendencia política. Lo importante es darse cuenta de que los modos de gobernar son limitados pero generalmente sin referencia al territorio físico; sin embargo no dejan de reflejar un territorio, aunque éste debe calificarse como </w:t>
      </w:r>
      <w:r>
        <w:rPr>
          <w:i/>
          <w:iCs/>
        </w:rPr>
        <w:t>territorio social</w:t>
      </w:r>
      <w:r>
        <w:rPr/>
        <w:t>, que se superpone sobre el geográfico; de manera que actualmente la mayoría de los representantes están encuadrados en un puñado de partidos políticos que no se corresponden necesariamente con ámbitos geográficos definidos, aunque evidentemente se deban a sus representados, los habitantes de cada distrito electoral.</w:t>
      </w:r>
    </w:p>
    <w:p>
      <w:pPr>
        <w:pStyle w:val="Normal"/>
        <w:rPr/>
      </w:pPr>
      <w:r>
        <w:rPr/>
      </w:r>
    </w:p>
    <w:p>
      <w:pPr>
        <w:pStyle w:val="Normal"/>
        <w:rPr/>
      </w:pPr>
      <w:r>
        <w:rPr/>
        <w:t>Se ha presentado con cierto detalle el esquema territorial de la democracia representativa actual por dos motivos:</w:t>
      </w:r>
    </w:p>
    <w:p>
      <w:pPr>
        <w:pStyle w:val="Normal"/>
        <w:rPr/>
      </w:pPr>
      <w:r>
        <w:rPr/>
      </w:r>
    </w:p>
    <w:p>
      <w:pPr>
        <w:pStyle w:val="Normal"/>
        <w:rPr/>
      </w:pPr>
      <w:r>
        <w:rPr/>
        <w:t xml:space="preserve">Para deshacer la impresión que el territorio es "naturalmente" un compuesto, un mosaico de parcelas (distritos electorales), aunque esa sea la versión de </w:t>
      </w:r>
      <w:r>
        <w:rPr>
          <w:i/>
          <w:iCs/>
        </w:rPr>
        <w:t>territorio</w:t>
      </w:r>
      <w:r>
        <w:rPr/>
        <w:t xml:space="preserve"> que asume nuestro sistema político vigente; las cosas son, o mejor, han sido decididas así (en el marco de la Constitución y de los Estatutos de las Comunidades Autónomas por ejemplo) pero también podrían ser de otra manera. </w:t>
      </w:r>
    </w:p>
    <w:p>
      <w:pPr>
        <w:pStyle w:val="Normal"/>
        <w:rPr/>
      </w:pPr>
      <w:r>
        <w:rPr/>
      </w:r>
    </w:p>
    <w:p>
      <w:pPr>
        <w:pStyle w:val="Normal"/>
        <w:rPr/>
      </w:pPr>
      <w:r>
        <w:rPr/>
        <w:t xml:space="preserve">En segundo lugar, y como dando respuesta a la cuestión que se acaba de plantear, para enfatizar que tanto la segmentación territorial geográfica como la social se deben a un mismo mecanismo, el de la </w:t>
      </w:r>
      <w:r>
        <w:rPr>
          <w:i/>
          <w:iCs/>
        </w:rPr>
        <w:t>representación</w:t>
      </w:r>
      <w:r>
        <w:rPr/>
        <w:t>, por el cual grupos numerosos de ciudadanos delegan en sujetos individuales. Todo esto da lugar a tres tipos de problemáticas:</w:t>
      </w:r>
    </w:p>
    <w:p>
      <w:pPr>
        <w:pStyle w:val="Normal"/>
        <w:rPr/>
      </w:pPr>
      <w:r>
        <w:rPr/>
      </w:r>
    </w:p>
    <w:p>
      <w:pPr>
        <w:pStyle w:val="Prrafotesis"/>
        <w:numPr>
          <w:ilvl w:val="0"/>
          <w:numId w:val="7"/>
        </w:numPr>
        <w:tabs>
          <w:tab w:val="clear" w:pos="708"/>
          <w:tab w:val="left" w:pos="360" w:leader="none"/>
        </w:tabs>
        <w:spacing w:lineRule="auto" w:line="240"/>
        <w:ind w:left="360" w:hanging="360"/>
        <w:rPr/>
      </w:pPr>
      <w:r>
        <w:rPr/>
        <w:t>Sobre el grado de adecuación de las segmentaciones del territorio físico a su realidad (lo mismo podría decirse del territorio social).</w:t>
      </w:r>
    </w:p>
    <w:p>
      <w:pPr>
        <w:pStyle w:val="Normal"/>
        <w:numPr>
          <w:ilvl w:val="0"/>
          <w:numId w:val="7"/>
        </w:numPr>
        <w:tabs>
          <w:tab w:val="clear" w:pos="708"/>
          <w:tab w:val="left" w:pos="360" w:leader="none"/>
        </w:tabs>
        <w:ind w:left="360" w:hanging="360"/>
        <w:rPr/>
      </w:pPr>
      <w:r>
        <w:rPr/>
        <w:t xml:space="preserve">Los conflictos entre demandas provenientes de lo local (territorio físico) y de lo global (territorio social) que tiene su específico y crítico lugar en ese punto donde ambos están presentes, en los representantes que han salido elegidos. </w:t>
      </w:r>
    </w:p>
    <w:p>
      <w:pPr>
        <w:pStyle w:val="Normal"/>
        <w:numPr>
          <w:ilvl w:val="0"/>
          <w:numId w:val="7"/>
        </w:numPr>
        <w:tabs>
          <w:tab w:val="clear" w:pos="708"/>
          <w:tab w:val="left" w:pos="360" w:leader="none"/>
        </w:tabs>
        <w:ind w:left="360" w:hanging="360"/>
        <w:rPr/>
      </w:pPr>
      <w:r>
        <w:rPr/>
        <w:t>Finalmente la que se dirime justamente en la relación de representación, la que se establece entre los colectivos de ciudadanos y sus representantes.</w:t>
      </w:r>
    </w:p>
    <w:p>
      <w:pPr>
        <w:pStyle w:val="Normal"/>
        <w:rPr/>
      </w:pPr>
      <w:r>
        <w:rPr/>
      </w:r>
    </w:p>
    <w:p>
      <w:pPr>
        <w:pStyle w:val="Normal"/>
        <w:rPr/>
      </w:pPr>
      <w:r>
        <w:rPr/>
        <w:t>Las tres tienen repercusiones económicas, algunas muy directas. Sin ánimo de agotar la temática (la cual completará con nuevas perspectivas al tratar los otros tipos de lógicas o razones), podemos ampliar lo anterior con algunos breves apuntes.</w:t>
      </w:r>
    </w:p>
    <w:p>
      <w:pPr>
        <w:pStyle w:val="Normal"/>
        <w:rPr/>
      </w:pPr>
      <w:r>
        <w:rPr/>
      </w:r>
    </w:p>
    <w:p>
      <w:pPr>
        <w:pStyle w:val="Prrafotesis"/>
        <w:numPr>
          <w:ilvl w:val="0"/>
          <w:numId w:val="6"/>
        </w:numPr>
        <w:tabs>
          <w:tab w:val="clear" w:pos="708"/>
          <w:tab w:val="left" w:pos="360" w:leader="none"/>
        </w:tabs>
        <w:spacing w:lineRule="auto" w:line="240"/>
        <w:ind w:left="360" w:hanging="360"/>
        <w:rPr/>
      </w:pPr>
      <w:r>
        <w:rPr/>
        <w:t>Es bastante evidente la obsolescencia de la partición actual del territorio físico, y eso sin entrar a considerar hasta qué punto es conceptualmente pertinente considerar el territorio como algo parcelable. La división administrativa en municipios presenta los siguientes problemas:</w:t>
      </w:r>
    </w:p>
    <w:p>
      <w:pPr>
        <w:pStyle w:val="BibliografaT"/>
        <w:rPr/>
      </w:pPr>
      <w:r>
        <w:rPr/>
      </w:r>
    </w:p>
    <w:p>
      <w:pPr>
        <w:pStyle w:val="Normal"/>
        <w:ind w:left="360" w:hanging="0"/>
        <w:rPr/>
      </w:pPr>
      <w:r>
        <w:rPr/>
        <w:t>La correspondencia de ámbitos territoriales y población es cada vez más débil; los intereses de los ciudadanos ya no se limitan a lo más cercano pues cada vez más asuntos que tienen que ver con ciertos tipos de necesidades o servicios no se dan en territorios de tipo</w:t>
      </w:r>
      <w:r>
        <w:rPr>
          <w:i/>
          <w:iCs/>
        </w:rPr>
        <w:t xml:space="preserve"> mosaico</w:t>
      </w:r>
      <w:r>
        <w:rPr/>
        <w:t>, sino en</w:t>
      </w:r>
      <w:r>
        <w:rPr>
          <w:i/>
          <w:iCs/>
        </w:rPr>
        <w:t xml:space="preserve"> territorios-red</w:t>
      </w:r>
      <w:r>
        <w:rPr/>
        <w:t>; un creciente número de habitantes han abandonado el sedentarismo de localización estable, son como nómadas o trashumantes que reparten su tiempo habitando lugares alejados; e incluso viven parcialmente en territorios todavía más extraños (cibermundo). Este fenómeno se puede observar en particular en que los servicios de bienes inmateriales cada vez pasan menos por dispositivos anclados al territorio físico (y también menos por los equipamientos públicos).</w:t>
      </w:r>
    </w:p>
    <w:p>
      <w:pPr>
        <w:pStyle w:val="Normal"/>
        <w:ind w:left="360" w:hanging="0"/>
        <w:rPr/>
      </w:pPr>
      <w:r>
        <w:rPr/>
      </w:r>
    </w:p>
    <w:p>
      <w:pPr>
        <w:pStyle w:val="Normal"/>
        <w:ind w:left="360" w:hanging="0"/>
        <w:rPr/>
      </w:pPr>
      <w:r>
        <w:rPr/>
        <w:t>Tanto lo que se produce como lo que se consume, así como sus correspondientes impactos medioambientales y sociales, hace mucho que han sobrepasado cualquier tipo de límite territorial, y no digamos los de los municipios; lejos de disminuir la importancia del territorio físico de estos fenómenos lo que hacen es resaltar su potencia y la inconveniencia de tratarlo exclusivamente compartimentado como un mosaico.</w:t>
      </w:r>
    </w:p>
    <w:p>
      <w:pPr>
        <w:pStyle w:val="BibliografaT"/>
        <w:rPr/>
      </w:pPr>
      <w:r>
        <w:rPr/>
      </w:r>
    </w:p>
    <w:p>
      <w:pPr>
        <w:pStyle w:val="Normal"/>
        <w:numPr>
          <w:ilvl w:val="0"/>
          <w:numId w:val="6"/>
        </w:numPr>
        <w:tabs>
          <w:tab w:val="clear" w:pos="708"/>
          <w:tab w:val="left" w:pos="360" w:leader="none"/>
        </w:tabs>
        <w:ind w:left="360" w:hanging="360"/>
        <w:rPr/>
      </w:pPr>
      <w:r>
        <w:rPr/>
        <w:t>Salvo los casos en que los representantes políticos se adscriban a partidos estrictamente locales se darán objetivamente dificultades para coordinar lo demandado por los habitantes  representados y las necesidades de los partidos, problemas tanto mayores cuanto el ámbito de éstos sea más extenso.</w:t>
      </w:r>
    </w:p>
    <w:p>
      <w:pPr>
        <w:pStyle w:val="BibliografaT"/>
        <w:rPr/>
      </w:pPr>
      <w:r>
        <w:rPr/>
      </w:r>
    </w:p>
    <w:p>
      <w:pPr>
        <w:pStyle w:val="Normal"/>
        <w:ind w:left="360" w:hanging="0"/>
        <w:rPr/>
      </w:pPr>
      <w:r>
        <w:rPr/>
        <w:t xml:space="preserve">Pero es que hay otro problema, el que se da precisamente en el nivel de los </w:t>
      </w:r>
      <w:r>
        <w:rPr>
          <w:i/>
          <w:iCs/>
        </w:rPr>
        <w:t>Planes de ordenación territorial subregionales</w:t>
      </w:r>
      <w:r>
        <w:rPr/>
        <w:t xml:space="preserve">, ámbito donde coinciden competencias municipales y de la comunidad autónoma correspondiente, obligada por la presente distribución de funciones a decidir sobre aspectos de escala supramunicipal; el problema puede ser todavía mayor cuando la política general de la comunidad autónoma prioriza unas regiones respecto otras o asigna concretas funciones, todo ello con importantísimas consecuencias económicas. </w:t>
      </w:r>
    </w:p>
    <w:p>
      <w:pPr>
        <w:pStyle w:val="Normal"/>
        <w:ind w:left="360" w:hanging="0"/>
        <w:rPr/>
      </w:pPr>
      <w:r>
        <w:rPr/>
      </w:r>
    </w:p>
    <w:p>
      <w:pPr>
        <w:pStyle w:val="Normal"/>
        <w:ind w:left="360" w:hanging="0"/>
        <w:rPr/>
      </w:pPr>
      <w:r>
        <w:rPr/>
        <w:t>Asunto diferente es la competencia entre municipios o ciudades por captar recursos escasos, inversiones privadas o ayudas internacionales, o por aprovechar oportunidades relacionadas a veces con eventos que se juzgan de gran poder transformativo. Estas pujas pueden tener efectos nefastos cuando significan otorgar a los inversores facilidades extraordinarias en detrimento del servicio a los ciudadanos locales. Otra fuente de problemas, nada raros, es la descoordinación entre los diversos niveles, aconteciendo que a veces se aprueban planes municipales antes que los subregionales a los que en teoría deberían someterse en cuanto al diseño de la ordenación y a la programación aprobada.</w:t>
      </w:r>
    </w:p>
    <w:p>
      <w:pPr>
        <w:pStyle w:val="BibliografaT"/>
        <w:rPr/>
      </w:pPr>
      <w:r>
        <w:rPr/>
      </w:r>
    </w:p>
    <w:p>
      <w:pPr>
        <w:pStyle w:val="Normal"/>
        <w:numPr>
          <w:ilvl w:val="0"/>
          <w:numId w:val="6"/>
        </w:numPr>
        <w:tabs>
          <w:tab w:val="clear" w:pos="708"/>
          <w:tab w:val="left" w:pos="360" w:leader="none"/>
        </w:tabs>
        <w:ind w:left="360" w:hanging="360"/>
        <w:rPr/>
      </w:pPr>
      <w:r>
        <w:rPr/>
        <w:t>La investidura de ciudadanos como autoridades de gobierno proporciona automáticamente un poder muy superior al del ciudadano común. Eso es debido a la facultad de decidir sobre multitud de asuntos que implican consecuencias trascendentales para el futuro de la población. En lo que concierne a la ordenación urbanística la legislación ha dispuesto desde 1956 cauces para una cierta participación popular en los procesos de formación y formulación del planeamiento, así como favoreciendo y la transparencia en lo relativo a su gestión; esto supone una limitación a la libertad de maniobra de los gobernantes (y también de los técnicos). Es notorio el retroceso habido desde los años ochenta en todo lo que tiene que ver con la intervención de los ciudadanos en estos procesos, elaboración de planes y su gestión urbanística. El argumento de que esta apertura resta rapidez y eficacia a los procesos administrativos es muy discutible, sobre todo cuando se contempla el aspecto cualitativo de los resultados, pues existe constancia de que un proceso bien participado conduce a mejores resultados.</w:t>
      </w:r>
    </w:p>
    <w:p>
      <w:pPr>
        <w:pStyle w:val="Normal"/>
        <w:rPr/>
      </w:pPr>
      <w:r>
        <w:rPr/>
      </w:r>
    </w:p>
    <w:p>
      <w:pPr>
        <w:pStyle w:val="Normal"/>
        <w:ind w:left="360" w:hanging="0"/>
        <w:rPr/>
      </w:pPr>
      <w:r>
        <w:rPr/>
        <w:t>Muchas de las actuaciones en el territorio requieren de una temporalidad que sobrepasa con creces los periodos legislativos con el resultado de que sus posibles réditos políticos no benefician a sus impulsores iniciales. Por otra parte las dicotomías gobernados-gobernantes en la gestión del territorio tiene su mejor expresión en los diferenciales de velocidad de los trámites para obtener autorizaciones (a su vez inductores de diferenciación y polarización social) que se establece entre el espacio formal de los procedimientos reglados (planeamiento y gestión) y los espacios informales que permiten el trato directo entre agentes con poder económico o político considerable y las autoridades (y también los técnicos redactores o gestores, aunque en menor medida), facultadas para decidir sobre la ordenación territorial de cualquier escala, incluyendo a la planificación supramunicipal.</w:t>
      </w:r>
    </w:p>
    <w:p>
      <w:pPr>
        <w:pStyle w:val="Normal"/>
        <w:ind w:left="360" w:hanging="0"/>
        <w:rPr/>
      </w:pPr>
      <w:r>
        <w:rPr/>
      </w:r>
    </w:p>
    <w:p>
      <w:pPr>
        <w:pStyle w:val="Normal"/>
        <w:ind w:left="360" w:hanging="0"/>
        <w:rPr/>
      </w:pPr>
      <w:r>
        <w:rPr/>
        <w:t>La única manera de frenar esta tendencia en el modelo político vigente es impulsar decididamente la transparencia y la participación pública en todos los niveles, es decir una fuerte relativización del mecanismo de la representación; sin embargo eso va objetivamente contra los intereses particulares que puedan tener los que acceden a cargos de responsabilidad.</w:t>
      </w:r>
    </w:p>
    <w:p>
      <w:pPr>
        <w:pStyle w:val="Normal"/>
        <w:rPr/>
      </w:pPr>
      <w:r>
        <w:rPr/>
      </w:r>
    </w:p>
    <w:p>
      <w:pPr>
        <w:pStyle w:val="Normal"/>
        <w:rPr/>
      </w:pPr>
      <w:r>
        <w:rPr/>
      </w:r>
    </w:p>
    <w:p>
      <w:pPr>
        <w:pStyle w:val="Estilo1"/>
        <w:spacing w:lineRule="auto" w:line="240"/>
        <w:rPr>
          <w:bCs/>
        </w:rPr>
      </w:pPr>
      <w:r>
        <w:rPr>
          <w:bCs/>
        </w:rPr>
        <w:t>Razón científico-técnica. El procedimiento teoremático</w:t>
      </w:r>
    </w:p>
    <w:p>
      <w:pPr>
        <w:pStyle w:val="Normal"/>
        <w:rPr>
          <w:bCs/>
        </w:rPr>
      </w:pPr>
      <w:r>
        <w:rPr>
          <w:bCs/>
        </w:rPr>
      </w:r>
    </w:p>
    <w:p>
      <w:pPr>
        <w:pStyle w:val="Normal"/>
        <w:rPr/>
      </w:pPr>
      <w:r>
        <w:rPr/>
        <w:t xml:space="preserve">Nuestra intención al comentar lo que podríamos llamar la racionalidad científico-técnica no es porque la consideremos un factor relevante en el resultado final, empírico y contrastable en el plano de los hechos, por mucho que se sigan redactando, aprobando y aplicando los instrumentos jurídico-técnicos llamados </w:t>
      </w:r>
      <w:r>
        <w:rPr>
          <w:i/>
          <w:iCs/>
        </w:rPr>
        <w:t>planes de ordenación</w:t>
      </w:r>
      <w:r>
        <w:rPr/>
        <w:t xml:space="preserve">. De hecho la importancia de la razón técnica (no hace mucho la suprema expresión de la racionalidad en este ámbito de prácticas sociales) es menguante en comparación con las que hemos llamado razón política y razón económica. </w:t>
      </w:r>
    </w:p>
    <w:p>
      <w:pPr>
        <w:pStyle w:val="Normal"/>
        <w:rPr/>
      </w:pPr>
      <w:r>
        <w:rPr/>
      </w:r>
    </w:p>
    <w:p>
      <w:pPr>
        <w:pStyle w:val="Normal"/>
        <w:rPr/>
      </w:pPr>
      <w:r>
        <w:rPr/>
        <w:t xml:space="preserve">Es claro que estamos aludiendo a una determinada razón técnica, a la que llamaremos para entendernos como </w:t>
      </w:r>
      <w:r>
        <w:rPr>
          <w:i/>
          <w:iCs/>
        </w:rPr>
        <w:t>clásica</w:t>
      </w:r>
      <w:r>
        <w:rPr/>
        <w:t xml:space="preserve">; y como se verá con mayor detalle al comentar la razón jurídica, la aparente cancelación de su vigencia como instrumento operativo no anula que otra modalidad de razón técnica, hasta ahora marginal, deba ser considerada. Este es un motivo relevante para dedicarle una atención específica, y de hecho al calificar a los planes como herramientas que son jurídicas y a la vez técnicas estamos emparejando lo técnico y lo jurídico en cuanto a la necesidad de pensarlas de un modo por completo diferente. El problema de fondo es que el territorio (que es espacio y tiempo a la vez) ha cambiado tanto que esos instrumentos no sirven; afirmando esto además reconocemos que el problema detectado no se explica principalmente por una especie de victoria de la razón política y económica sobre las que se califican como técnica y jurídica. Por tanto la finalidad de considerar la razón técnica (igual que lo haremos con esa particular razón jurídica también decadente) es doble: llamar la atención sobre su irrelevancia en su versión dominante actual y sobre la consecuente necesidad de pensar acerca de la función de la lógica técnica en el actual momento histórico; y con ello también pensar sobre las consecuencias de la pérdida de centralidad de los cuerpos técnicos correspondientes, debido a que ya no peseen el monopolio jurídico y operativo de unas determinadas prácticas sociales, precisamente porque están vinculadas a unos conocimientos ya inservibles. Y por otra parte saber algo más sobre ese escurridizo objeto de su tarea, el </w:t>
      </w:r>
      <w:r>
        <w:rPr>
          <w:i/>
          <w:iCs/>
        </w:rPr>
        <w:t>territorio</w:t>
      </w:r>
      <w:r>
        <w:rPr/>
        <w:t>, que ya no aparece donde creíamos que estaba.</w:t>
      </w:r>
    </w:p>
    <w:p>
      <w:pPr>
        <w:pStyle w:val="BibliografaT"/>
        <w:rPr/>
      </w:pPr>
      <w:r>
        <w:rPr/>
      </w:r>
    </w:p>
    <w:p>
      <w:pPr>
        <w:pStyle w:val="Normal"/>
        <w:rPr/>
      </w:pPr>
      <w:r>
        <w:rPr/>
        <w:t xml:space="preserve">Mas como este es un trabajo sobre economía, nos limitaremos a aquellos aspectos de la razón técnica con una mayor proyección económica. Así no insistiremos mucho en típicos rasgos de la práctica técnica clásica como son el </w:t>
      </w:r>
      <w:r>
        <w:rPr>
          <w:i/>
          <w:iCs/>
        </w:rPr>
        <w:t>reduccionismo disciplinar</w:t>
      </w:r>
      <w:r>
        <w:rPr/>
        <w:t xml:space="preserve">, la </w:t>
      </w:r>
      <w:r>
        <w:rPr>
          <w:i/>
          <w:iCs/>
        </w:rPr>
        <w:t>separación sujeto-objeto</w:t>
      </w:r>
      <w:r>
        <w:rPr/>
        <w:t xml:space="preserve"> y su consecuencia, la </w:t>
      </w:r>
      <w:r>
        <w:rPr>
          <w:i/>
          <w:iCs/>
        </w:rPr>
        <w:t>neutralidad ideológica</w:t>
      </w:r>
      <w:r>
        <w:rPr/>
        <w:t>, etc.</w:t>
      </w:r>
    </w:p>
    <w:p>
      <w:pPr>
        <w:pStyle w:val="Normal"/>
        <w:rPr/>
      </w:pPr>
      <w:r>
        <w:rPr/>
      </w:r>
    </w:p>
    <w:p>
      <w:pPr>
        <w:pStyle w:val="Normal"/>
        <w:rPr/>
      </w:pPr>
      <w:r>
        <w:rPr/>
        <w:t xml:space="preserve">A cambio enfocamos la problemática en la cuestión de la </w:t>
      </w:r>
      <w:r>
        <w:rPr>
          <w:i/>
          <w:iCs/>
        </w:rPr>
        <w:t>temporalidad</w:t>
      </w:r>
      <w:r>
        <w:rPr/>
        <w:t xml:space="preserve">, aprovechando que el tema del tiempo ha aparecido con fuerza en lo ya expuesto al hablar de los diferentes ritmos de los procedimientos administrativos y del movimiento del capital. Es lo que en concreto puede glosarse como la </w:t>
      </w:r>
      <w:r>
        <w:rPr>
          <w:i/>
          <w:iCs/>
        </w:rPr>
        <w:t>solución única</w:t>
      </w:r>
      <w:r>
        <w:rPr/>
        <w:t xml:space="preserve"> y el </w:t>
      </w:r>
      <w:r>
        <w:rPr>
          <w:i/>
          <w:iCs/>
        </w:rPr>
        <w:t>determinismo</w:t>
      </w:r>
      <w:r>
        <w:rPr/>
        <w:t>, en realidad caras de una misma manera de pensar las cosas. De paso señalemos cómo la afirmación de que ambas propiedades son inherentes a la razón técnica, y casi exclusivas de ella, es lo que ha cimentado epistémicamente la preeminencia de dicha razón, al mismo tiempo que la legitimación de la parcela de poder reclamado por sus oficiantes.</w:t>
      </w:r>
    </w:p>
    <w:p>
      <w:pPr>
        <w:pStyle w:val="Normal"/>
        <w:rPr/>
      </w:pPr>
      <w:r>
        <w:rPr/>
      </w:r>
    </w:p>
    <w:p>
      <w:pPr>
        <w:pStyle w:val="Normal"/>
        <w:rPr/>
      </w:pPr>
      <w:r>
        <w:rPr>
          <w:i/>
          <w:iCs/>
        </w:rPr>
        <w:t>Solución única</w:t>
      </w:r>
      <w:r>
        <w:rPr/>
        <w:t xml:space="preserve"> y </w:t>
      </w:r>
      <w:r>
        <w:rPr>
          <w:i/>
          <w:iCs/>
        </w:rPr>
        <w:t>determinismo</w:t>
      </w:r>
      <w:r>
        <w:rPr/>
        <w:t xml:space="preserve"> tienen poco que ver con lo que acontece, con la marcha de los acontecimientos, con los procesos que se observan en el territorio. Son más bien cualidades de un modo de empeñarse en construir la realidad que bien podríamos calificar como </w:t>
      </w:r>
      <w:r>
        <w:rPr>
          <w:i/>
          <w:iCs/>
        </w:rPr>
        <w:t>teoremático</w:t>
      </w:r>
      <w:r>
        <w:rPr/>
        <w:t xml:space="preserve">: se define un objetivo y se pone los medios para que de una manera mecánica esa finalidad se alcance, pues se supone que es posible prefigurar anticipadamente la entera secuencia de pasos que nos conducirán desde el presente hasta el futuro proyectado o deseado. Se supone la idea de un tiempo hecho de etapas sucesivas, según un orden prefijado y rígido; supone igualmente una trayectoria lineal según una </w:t>
      </w:r>
      <w:r>
        <w:rPr>
          <w:i/>
          <w:iCs/>
        </w:rPr>
        <w:t>ley</w:t>
      </w:r>
      <w:r>
        <w:rPr/>
        <w:t xml:space="preserve"> que se impone inexorable. Prolongación meramente aditiva del presente, crecimiento cuantitativo simple que como mucho puede retrasarse o adelantarse, bastando entonces con definir qué tipo de medidas deberán aplicarse cuando se detecte que las magnitudes de los parámetros considerados superan o no llegan a ciertos umbrales prefijados. </w:t>
      </w:r>
    </w:p>
    <w:p>
      <w:pPr>
        <w:pStyle w:val="Normal"/>
        <w:rPr/>
      </w:pPr>
      <w:r>
        <w:rPr/>
      </w:r>
    </w:p>
    <w:p>
      <w:pPr>
        <w:pStyle w:val="Normal"/>
        <w:rPr/>
      </w:pPr>
      <w:r>
        <w:rPr/>
        <w:t xml:space="preserve">Este es el caso de los instrumentos de ordenación urbanística, que por ello no se pueden considerar puramente teoremáticos, debido a que están sujetos a reconsideraciones periódicas sobre su adecuación a los cambios territoriales; siguen un método mixto que combina la definición apriorística típica de la ley con una cierta autotransformación, aunque a través de cauces muy poco ágiles. Además este método sólo es posible cuando se maneja un número reducido de parámetros; es de por sí incapaz de enfrentarse con la complejidad. Y por supuesto incompatible con la posibilidad de que los fenómenos influyan en los agentes encargados de su gestión, de modo que los procesos se aparten del camino previamente trazado (cuestión que se expresa en la fórmula de la </w:t>
      </w:r>
      <w:r>
        <w:rPr>
          <w:i/>
          <w:iCs/>
        </w:rPr>
        <w:t>separación</w:t>
      </w:r>
      <w:r>
        <w:rPr/>
        <w:t xml:space="preserve"> entre sujeto y objeto, ideal absolutamente ilusorio en este campo disciplinar ).</w:t>
      </w:r>
    </w:p>
    <w:p>
      <w:pPr>
        <w:pStyle w:val="Normal"/>
        <w:rPr/>
      </w:pPr>
      <w:r>
        <w:rPr/>
      </w:r>
    </w:p>
    <w:p>
      <w:pPr>
        <w:pStyle w:val="Normal"/>
        <w:rPr/>
      </w:pPr>
      <w:r>
        <w:rPr/>
        <w:t xml:space="preserve">El método sólo es compatible con las regulaciones exclusivamente equilibrantes o compensatorias, es decir, retroacciones negativas. Pero bien sabemos que también se dan retroacciones positivas que inducen desequilibrios, que además de cambios cuantitativos se dan los cambios cualitativos y que al lado de los desplazamientos secuenciales existen movimientos de un tipo por completo diferente, las </w:t>
      </w:r>
      <w:r>
        <w:rPr>
          <w:i/>
          <w:iCs/>
        </w:rPr>
        <w:t>transformaciones</w:t>
      </w:r>
      <w:r>
        <w:rPr/>
        <w:t xml:space="preserve"> que nos ponen ante la evidencia de que las premisas adoptadas y sobre las que descansa la confianza en el saber teoremático, quedan arruinadas.</w:t>
      </w:r>
    </w:p>
    <w:p>
      <w:pPr>
        <w:pStyle w:val="Normal"/>
        <w:rPr/>
      </w:pPr>
      <w:r>
        <w:rPr/>
      </w:r>
    </w:p>
    <w:p>
      <w:pPr>
        <w:pStyle w:val="Normal"/>
        <w:rPr/>
      </w:pPr>
      <w:r>
        <w:rPr/>
        <w:t>Esto es justamente lo que ha sucedido, un nuevo escenario urbano muy diferente del que justificaba la pertinencia de las disciplinas clásicas. Y no solamente las de orden técnico, pues la economía académica convencional se ve incapaz de entender y manejar los procesos económicos que se están desencadenando en la medida que sigue siendo un saber teoremático.</w:t>
      </w:r>
    </w:p>
    <w:p>
      <w:pPr>
        <w:pStyle w:val="Normal"/>
        <w:rPr/>
      </w:pPr>
      <w:r>
        <w:rPr/>
      </w:r>
    </w:p>
    <w:p>
      <w:pPr>
        <w:pStyle w:val="Normal"/>
        <w:rPr/>
      </w:pPr>
      <w:r>
        <w:rPr/>
        <w:t>Que no es disparatada la hipótesis de que el territorio ha mutado parece sustentarlo el tipo de movilidad que ahora le caracteriza. Ahora veremos algunos aspectos parciales.</w:t>
      </w:r>
    </w:p>
    <w:p>
      <w:pPr>
        <w:pStyle w:val="Normal"/>
        <w:rPr/>
      </w:pPr>
      <w:r>
        <w:rPr/>
      </w:r>
    </w:p>
    <w:p>
      <w:pPr>
        <w:pStyle w:val="Normal"/>
        <w:rPr/>
      </w:pPr>
      <w:r>
        <w:rPr/>
      </w:r>
    </w:p>
    <w:p>
      <w:pPr>
        <w:pStyle w:val="Estilo1"/>
        <w:spacing w:lineRule="auto" w:line="240"/>
        <w:rPr>
          <w:bCs/>
        </w:rPr>
      </w:pPr>
      <w:r>
        <w:rPr>
          <w:bCs/>
        </w:rPr>
        <w:t xml:space="preserve">Cambios cuantitativos y cambios cualitativos. Las mutaciones del territorio </w:t>
      </w:r>
    </w:p>
    <w:p>
      <w:pPr>
        <w:pStyle w:val="Normal"/>
        <w:rPr>
          <w:bCs/>
        </w:rPr>
      </w:pPr>
      <w:r>
        <w:rPr>
          <w:bCs/>
        </w:rPr>
      </w:r>
    </w:p>
    <w:p>
      <w:pPr>
        <w:pStyle w:val="Normal"/>
        <w:rPr/>
      </w:pPr>
      <w:r>
        <w:rPr/>
        <w:t xml:space="preserve">Las infraestructuras de comunicación (AVE, metro, tren de cercanías, aeropuertos y autopistas) se multiplican y permiten en teoría velocidades mayores que antes, no sólo por las mejoras en las vías y los vehículos, sino también por los cambios acaecidos en los puntos de cambios de modo de transporte (frecuencia de servicio en los medios del transporte colectivo e intermodalidad más eficaz). Sin embargo con frecuencia tales ventajas son más teóricas que reales ¿Qué es lo que frena que los cambios operados se traduzcan en mayores velocidades? Justamente que la accesibilidad también ha aumentado: mayor número de lugares y lo que es más importante, muchos más usuarios, lo cual colapsa los núcleos urbanos. </w:t>
      </w:r>
    </w:p>
    <w:p>
      <w:pPr>
        <w:pStyle w:val="Normal"/>
        <w:rPr/>
      </w:pPr>
      <w:r>
        <w:rPr/>
      </w:r>
    </w:p>
    <w:p>
      <w:pPr>
        <w:pStyle w:val="Normal"/>
        <w:rPr/>
      </w:pPr>
      <w:r>
        <w:rPr/>
        <w:t>Pero también se dan otros cambios: comparando con lo que sucedía hace treinta años los velocidades en general son mayores (dependiendo del medio de transporte entre un 20% y un 200%), sin embargo mucho más importante es la disponibilidad para los viajes de media y larga distancia y sobre todo por el número de personas que se desplazan en esos rangos, favoreciendo que crezca con parecida velocidad la dispersión geográfica de actividades y consecuentemente que gran parte del territorio físico se ponga al alcance de los asentamientos típicamente urbanos, convirtiéndose de facto en urbanizable (susceptible de ser urbanizado) con las esperables consecuencias en la dinámica del precio de los terrenos que posteriormente exploraremos con mayor detalle.</w:t>
      </w:r>
    </w:p>
    <w:p>
      <w:pPr>
        <w:pStyle w:val="Normal"/>
        <w:rPr/>
      </w:pPr>
      <w:r>
        <w:rPr/>
      </w:r>
    </w:p>
    <w:p>
      <w:pPr>
        <w:pStyle w:val="Normal"/>
        <w:rPr/>
      </w:pPr>
      <w:r>
        <w:rPr/>
        <w:t>Si bien la velocidad de desplazamiento de personas y objetos en apariencia sólo registra aumentos cuantitativos, la irrigación casi generalizada de la totalidad del territorio físico por parte de esas infraestructuras (y también, aunque en grados variables de la demás redes urbanas, especialmente las de transporte de energía y de información) proporcionan a los asentamientos urbanos unas oportunidades inéditas, desvinculándose progresivamente de las servidumbres propias de un modo de crecimiento, ya superado, que se debía a la contigüidad espacial con los núcleos ya existentes. Por decirlo de otra manera, asistimos a un desanclaje progresivo, pero ya muy notorio para masas crecientes de población, de los asentamientos urbanos en relación con el soporte territorial físico. De un modo casi mensurable puede analizarse el fenómeno descrito en la diferencial de velocidades de transformación del estrato físico, sujeto a los ritmos geológicos y bióticos, respecto el estrato urbano artificial; y por su parte lo mismo puede decirse del nuevo urbanismo respecto el dominante hace unos años.</w:t>
      </w:r>
    </w:p>
    <w:p>
      <w:pPr>
        <w:pStyle w:val="Normal"/>
        <w:rPr/>
      </w:pPr>
      <w:r>
        <w:rPr/>
      </w:r>
    </w:p>
    <w:p>
      <w:pPr>
        <w:pStyle w:val="Normal"/>
        <w:rPr/>
      </w:pPr>
      <w:r>
        <w:rPr/>
        <w:t>Ni que decir tiene que estas diferencias entre estratos diferentes se manifiesta en una crónica y creciente incapacidad del estrato territorial físico para asimilar las transformaciones inducidas por el estrato urbano, lo que constituye la crítica problemática que gira en torno a la sostenibilidad.</w:t>
      </w:r>
    </w:p>
    <w:p>
      <w:pPr>
        <w:pStyle w:val="Normal"/>
        <w:rPr/>
      </w:pPr>
      <w:r>
        <w:rPr/>
      </w:r>
    </w:p>
    <w:p>
      <w:pPr>
        <w:pStyle w:val="Normal"/>
        <w:rPr/>
      </w:pPr>
      <w:r>
        <w:rPr/>
        <w:t xml:space="preserve">Un esquema explicativo apropiado nos puede ayudar a comprender este fenómeno: sobre el territorio físico planean capacidades muy reales de cristalizar en asentamientos urbanos; ante esta perspectiva se producen expectativas entre los propietarios del terreno de ganancias rapidísimas si son capaces de atraer esas promociones inmobiliarias (de una variedad creciente, del que lo residencial es sólo una fracción si consideramos el uso hotelero, los centros comerciales, los parques temáticos, etc.). Esta situación en que participan dos estratos a su vez se repite en un nivel superior, el constituido por la actividad inmobiliaria que acabamos de ver y los capitales monetarios que buscan las oportunidades para optimizar sus inversiones. Y ahora ambos estratos hacen referencia, respectivamente, a la economía relacionada con la producción efectiva de mercancías y a la economía financiera. </w:t>
      </w:r>
    </w:p>
    <w:p>
      <w:pPr>
        <w:pStyle w:val="Normal"/>
        <w:rPr/>
      </w:pPr>
      <w:r>
        <w:rPr/>
      </w:r>
    </w:p>
    <w:p>
      <w:pPr>
        <w:pStyle w:val="Normal"/>
        <w:rPr/>
      </w:pPr>
      <w:r>
        <w:rPr/>
        <w:t>En ambos casos las condiciones de movilidad respectivas de cada estrato son por completo diferentes, y de la misma manera se da una dominación del estrato superior sobre el estrato inferior dado que configuran espacios de encuentro (mercados) con una notoria desigualdad entre los agentes que provienen de uno u otro estrato, debido a que el número de los que ofertan en el estrato inferior es muy superior al de los que demandan en el estrato superior así como por sus condiciones respectivas de autonomía de movimiento (que es lo mismo que decir "capacidad de maniobra").</w:t>
      </w:r>
    </w:p>
    <w:p>
      <w:pPr>
        <w:pStyle w:val="Normal"/>
        <w:rPr/>
      </w:pPr>
      <w:r>
        <w:rPr/>
      </w:r>
    </w:p>
    <w:p>
      <w:pPr>
        <w:pStyle w:val="Normal"/>
        <w:rPr/>
      </w:pPr>
      <w:r>
        <w:rPr/>
        <w:t>Nosotros tenemos ahora la oportunidad de comprobar la violencia de esta mutación múltiple en una de las regiones de la provincia, la que es objeto del plan de ordenación territorial de la Costa del Sol occidental; anuncia transformaciones que afectarán al resto del territorio con una antelación notable, tal vez ocho o diez años.</w:t>
      </w:r>
    </w:p>
    <w:p>
      <w:pPr>
        <w:pStyle w:val="Normal"/>
        <w:rPr/>
      </w:pPr>
      <w:r>
        <w:rPr/>
      </w:r>
    </w:p>
    <w:p>
      <w:pPr>
        <w:pStyle w:val="Normal"/>
        <w:rPr/>
      </w:pPr>
      <w:r>
        <w:rPr/>
      </w:r>
    </w:p>
    <w:p>
      <w:pPr>
        <w:pStyle w:val="Estilo1"/>
        <w:spacing w:lineRule="auto" w:line="240"/>
        <w:rPr>
          <w:bCs/>
        </w:rPr>
      </w:pPr>
      <w:r>
        <w:rPr>
          <w:bCs/>
        </w:rPr>
        <w:t>Soportes físicos, procesos urbanos y capital financiero</w:t>
      </w:r>
    </w:p>
    <w:p>
      <w:pPr>
        <w:pStyle w:val="Normal"/>
        <w:rPr>
          <w:bCs/>
        </w:rPr>
      </w:pPr>
      <w:r>
        <w:rPr>
          <w:bCs/>
        </w:rPr>
      </w:r>
    </w:p>
    <w:p>
      <w:pPr>
        <w:pStyle w:val="Normal"/>
        <w:rPr/>
      </w:pPr>
      <w:r>
        <w:rPr/>
        <w:t>Como conclusión de lo dicho podemos diferenciar a muy grosso modo tres estratos superpuestos:</w:t>
      </w:r>
    </w:p>
    <w:p>
      <w:pPr>
        <w:pStyle w:val="Normal"/>
        <w:rPr/>
      </w:pPr>
      <w:r>
        <w:rPr/>
      </w:r>
    </w:p>
    <w:p>
      <w:pPr>
        <w:pStyle w:val="Normal"/>
        <w:numPr>
          <w:ilvl w:val="0"/>
          <w:numId w:val="4"/>
        </w:numPr>
        <w:tabs>
          <w:tab w:val="clear" w:pos="708"/>
          <w:tab w:val="left" w:pos="360" w:leader="none"/>
        </w:tabs>
        <w:ind w:left="360" w:hanging="360"/>
        <w:rPr/>
      </w:pPr>
      <w:r>
        <w:rPr/>
        <w:t xml:space="preserve">El del </w:t>
      </w:r>
      <w:r>
        <w:rPr>
          <w:i/>
          <w:iCs/>
        </w:rPr>
        <w:t>territorio físico</w:t>
      </w:r>
      <w:r>
        <w:rPr/>
        <w:t xml:space="preserve"> existente, dividido en propiedades, cada una con su correspondiente dueño</w:t>
      </w:r>
    </w:p>
    <w:p>
      <w:pPr>
        <w:pStyle w:val="Prrafotesis"/>
        <w:numPr>
          <w:ilvl w:val="0"/>
          <w:numId w:val="4"/>
        </w:numPr>
        <w:tabs>
          <w:tab w:val="clear" w:pos="708"/>
          <w:tab w:val="left" w:pos="360" w:leader="none"/>
        </w:tabs>
        <w:spacing w:lineRule="auto" w:line="240"/>
        <w:ind w:left="360" w:hanging="360"/>
        <w:rPr/>
      </w:pPr>
      <w:r>
        <w:rPr/>
        <w:t xml:space="preserve">El de los </w:t>
      </w:r>
      <w:r>
        <w:rPr>
          <w:i/>
          <w:iCs/>
        </w:rPr>
        <w:t>procesos urbanos</w:t>
      </w:r>
      <w:r>
        <w:rPr/>
        <w:t xml:space="preserve"> cuyos agentes son empresas inmobiliarias dedicadas a la transformación del territorio físico; diremos que este estrato está más desterritorializado que el estrato físico </w:t>
      </w:r>
    </w:p>
    <w:p>
      <w:pPr>
        <w:pStyle w:val="Normal"/>
        <w:numPr>
          <w:ilvl w:val="0"/>
          <w:numId w:val="4"/>
        </w:numPr>
        <w:tabs>
          <w:tab w:val="clear" w:pos="708"/>
          <w:tab w:val="left" w:pos="360" w:leader="none"/>
        </w:tabs>
        <w:ind w:left="360" w:hanging="360"/>
        <w:rPr/>
      </w:pPr>
      <w:r>
        <w:rPr/>
        <w:t xml:space="preserve">El de los </w:t>
      </w:r>
      <w:r>
        <w:rPr>
          <w:i/>
          <w:iCs/>
        </w:rPr>
        <w:t>capitales financieros</w:t>
      </w:r>
      <w:r>
        <w:rPr/>
        <w:t>, tanto de tipo público como privado, a su vez más desterritorializados que el de los procesos transformativos que caracterizan a la economía real</w:t>
      </w:r>
    </w:p>
    <w:p>
      <w:pPr>
        <w:pStyle w:val="Normal"/>
        <w:rPr/>
      </w:pPr>
      <w:r>
        <w:rPr/>
      </w:r>
    </w:p>
    <w:p>
      <w:pPr>
        <w:pStyle w:val="Normal"/>
        <w:rPr/>
      </w:pPr>
      <w:r>
        <w:rPr/>
        <w:t>Y si ahora repasamos el proceso de la presente argumentación podremos llegar a más conclusiones:</w:t>
      </w:r>
    </w:p>
    <w:p>
      <w:pPr>
        <w:pStyle w:val="Normal"/>
        <w:rPr/>
      </w:pPr>
      <w:r>
        <w:rPr/>
      </w:r>
    </w:p>
    <w:p>
      <w:pPr>
        <w:pStyle w:val="Prrafotesis"/>
        <w:numPr>
          <w:ilvl w:val="0"/>
          <w:numId w:val="9"/>
        </w:numPr>
        <w:tabs>
          <w:tab w:val="clear" w:pos="708"/>
          <w:tab w:val="left" w:pos="360" w:leader="none"/>
        </w:tabs>
        <w:spacing w:lineRule="auto" w:line="240"/>
        <w:ind w:left="360" w:hanging="360"/>
        <w:rPr/>
      </w:pPr>
      <w:r>
        <w:rPr/>
        <w:t>Lo que supone en apariencia un incremento simple de cantidades en los parámetros de la movilidad en el territorio físico (en velocidades, en cantidad de kilómetros de vías y de números de vehículos, en penetración y difusión del servicio, en frecuencias en el transporte público, en número de nodos intermodales, etc.) se traduce en una transformación cualitativa del territorio debido al impacto de asentamientos urbanos que ya no están supeditados a la expansión por acreción desde los núcleos existentes.</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ind w:left="360" w:hanging="360"/>
        <w:rPr/>
      </w:pPr>
      <w:r>
        <w:rPr/>
        <w:t>El agente dominante en este proceso, el que en definitiva mantiene la libertad de decidir y de influir en la decisiones de los demás de acuerdo con sus intereses, es el que dispone de un mayor grado de desterritorialización; en este caso el capital finaciero.</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ind w:left="360" w:hanging="360"/>
        <w:rPr/>
      </w:pPr>
      <w:r>
        <w:rPr/>
        <w:t xml:space="preserve">Desde el momento en que los estratos superiores influyen decisivamente en los inferiores y que éstos a su vez condicionan a los superiores (precisamente porque los inferiores, aunque sean considerados como meros recursos, son limitados y además imponen los marcos de movilidad del estrato superior) se impone la consideración de su funcionamiento conjunto; esto lleva a concluir que los tres estratos, tan someramente definidos, en realidad componen el verdadero territorio en el que se distinguen medios físicos y medios sociales, movilidades materiales (desplazamientos y transformaciones) y movilidades inmateriales (exclusivamente transformaciones): territorio multiestrato cartografiable como hiperred. </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ind w:left="360" w:hanging="360"/>
        <w:rPr/>
      </w:pPr>
      <w:r>
        <w:rPr/>
        <w:t>De ahí los problemas del método reduccionista que se abstrae de incorporar al estudio las influencias de los estratos superiores y en especial las del factor económico, el cual, paradójicamente, influye notoriamente en el contenido de los planes, si bien como un dato apriorístico e inconmovible, según el tenor de la ciencia económica convencional; la cual, dicho sea de paso, se muestra con las mismas deficiencias conceptuales que se han dicho de los saberes técnico-científicos.</w:t>
      </w:r>
    </w:p>
    <w:p>
      <w:pPr>
        <w:pStyle w:val="Normal"/>
        <w:tabs>
          <w:tab w:val="clear" w:pos="708"/>
          <w:tab w:val="left" w:pos="360" w:leader="none"/>
        </w:tabs>
        <w:ind w:left="360" w:hanging="0"/>
        <w:rPr/>
      </w:pPr>
      <w:r>
        <w:rPr/>
      </w:r>
    </w:p>
    <w:p>
      <w:pPr>
        <w:pStyle w:val="Normal"/>
        <w:numPr>
          <w:ilvl w:val="0"/>
          <w:numId w:val="9"/>
        </w:numPr>
        <w:tabs>
          <w:tab w:val="clear" w:pos="708"/>
          <w:tab w:val="left" w:pos="360" w:leader="none"/>
        </w:tabs>
        <w:ind w:left="360" w:hanging="360"/>
        <w:rPr/>
      </w:pPr>
      <w:r>
        <w:rPr/>
        <w:t xml:space="preserve">Porque, y éste es el punto decisivo, el modo teoremático al que se adscriben la totalidad de las disciplinas técnicas clásicas no puede hacer frente a procesos de mutación, en donde se quiebran las series aditivas, las líneas presentan singularidades de bifurcación no predecibles y su objeto mismo sufre importantes transformaciones, interfiriendo notablemente con el agente que presuntamente gestiona el proceso, perdiendo así toda capacidad de anticipación. </w:t>
      </w:r>
    </w:p>
    <w:p>
      <w:pPr>
        <w:pStyle w:val="Normal"/>
        <w:rPr/>
      </w:pPr>
      <w:r>
        <w:rPr/>
      </w:r>
    </w:p>
    <w:p>
      <w:pPr>
        <w:pStyle w:val="Normal"/>
        <w:numPr>
          <w:ilvl w:val="0"/>
          <w:numId w:val="9"/>
        </w:numPr>
        <w:tabs>
          <w:tab w:val="clear" w:pos="708"/>
          <w:tab w:val="left" w:pos="360" w:leader="none"/>
        </w:tabs>
        <w:ind w:left="360" w:hanging="360"/>
        <w:rPr/>
      </w:pPr>
      <w:r>
        <w:rPr/>
        <w:t xml:space="preserve">Ahora nos preguntamos qué agentes participan en la planificación territorial clásica. La cual suponemos que no deja de tener una función reguladora, pero limitada a los procesos de las grandes inversiones inmobiliarias; por lo tanto la planificación territorial, por definición supramunicipal, ni siquiera considera a los ciudadanos corrientes, ni como dato relevante (tan sólo en las estadísticas típicas de nivel macro, muchas de ellas perfectamente inútiles) ni tampoco en la participación en la formulación de los documentos. Otra cosa es el planeamiento y la gestión urbanística municipales, donde sí hay obligación de atender al conjunto de los ciudadanos; pero esa participación del ciudadano común se esfuma al establecerse una sistemática marginación de éste, a la vez que se establece una verdadera segregación social de facto al imponer un espacio formal ineficiente lento y rígido para los ciudadanos corrientes y simultáneamente se abre otro espacio mucho más expedito a los que demuestran disponer de un poder suficiente, como ya se ha dicho. </w:t>
      </w:r>
    </w:p>
    <w:p>
      <w:pPr>
        <w:pStyle w:val="Normal"/>
        <w:rPr/>
      </w:pPr>
      <w:r>
        <w:rPr/>
      </w:r>
    </w:p>
    <w:p>
      <w:pPr>
        <w:pStyle w:val="Normal"/>
        <w:numPr>
          <w:ilvl w:val="0"/>
          <w:numId w:val="9"/>
        </w:numPr>
        <w:tabs>
          <w:tab w:val="clear" w:pos="708"/>
          <w:tab w:val="left" w:pos="360" w:leader="none"/>
        </w:tabs>
        <w:ind w:left="360" w:hanging="360"/>
        <w:rPr/>
      </w:pPr>
      <w:r>
        <w:rPr/>
        <w:t>Finalmente no olvidemos que esa población de ciudadanos comunes está cambiando de tal modo que ni siquiera el conocimiento y los datos referidos a ella son ya fiables; y son justamente esos cambios los que hacen que el territorio sufra unas mutaciones territoriales y económicas que disciplinas reduccionistas, encerradas en el determinismo de procesos aditivos simples son incapaces de explicar.</w:t>
      </w:r>
    </w:p>
    <w:p>
      <w:pPr>
        <w:pStyle w:val="Normal"/>
        <w:rPr/>
      </w:pPr>
      <w:r>
        <w:rPr/>
      </w:r>
    </w:p>
    <w:p>
      <w:pPr>
        <w:pStyle w:val="Normal"/>
        <w:rPr/>
      </w:pPr>
      <w:r>
        <w:rPr/>
      </w:r>
    </w:p>
    <w:p>
      <w:pPr>
        <w:pStyle w:val="Estilo1"/>
        <w:spacing w:lineRule="auto" w:line="240"/>
        <w:rPr>
          <w:bCs/>
        </w:rPr>
      </w:pPr>
      <w:r>
        <w:rPr>
          <w:bCs/>
        </w:rPr>
        <w:t>El factor olvidado: la población</w:t>
      </w:r>
    </w:p>
    <w:p>
      <w:pPr>
        <w:pStyle w:val="Normal"/>
        <w:rPr>
          <w:bCs/>
        </w:rPr>
      </w:pPr>
      <w:r>
        <w:rPr>
          <w:bCs/>
        </w:rPr>
      </w:r>
    </w:p>
    <w:p>
      <w:pPr>
        <w:pStyle w:val="Normal"/>
        <w:rPr/>
      </w:pPr>
      <w:r>
        <w:rPr/>
        <w:t>Una buena aproximación al efecto consistente en que cambios registrados en un estrato remiten o inducen cambios afectados de otro orden de magnitud en los estratos superiores es La ley de Metcalfe: el valor de una red aumenta con el cuadrado del número de nodos. Esto se puede comprobar con el aumento exponencial del número de contactos de un sujeto en una red social de acuerdo con el orden de esos contactos (de segundo orden son los contactos de sus contactos directos, de tercer orden son los contactos de los contactos de segundo orden, etc.) y de la capacidad de establecer vínculos a largas distancias [GRANOVETTER 2000: 48]. Por tanto una red de vías de comunicación más densa y de mayor alcance que otra favorece una interrelación social de una magnitud mayor que la que se deduce de comparar cuantitativamente las infraestructuras viarias. Efectos aditivos en las redes de infraestructuras físicas se traducen en efectos multiplicativos en la redes sociales.</w:t>
      </w:r>
    </w:p>
    <w:p>
      <w:pPr>
        <w:pStyle w:val="Normal"/>
        <w:rPr/>
      </w:pPr>
      <w:r>
        <w:rPr/>
      </w:r>
    </w:p>
    <w:p>
      <w:pPr>
        <w:pStyle w:val="Normal"/>
        <w:rPr/>
      </w:pPr>
      <w:r>
        <w:rPr/>
        <w:t>Pero eso sólo es un efecto menor comparado con el que ha producido el advenimiento del cibermundo que incide directamente en el establecimiento y proliferación extraordinaria de la redes sociales, que en este caso acentúa lo ya mencionado de propiciar la interrelación en distancias supralocales. Cuando las capacidades de producción y circulación de bienes inmateriales se hacen accesibles al ciudadano corriente (gracias a las cualidades y baratura de las máquinas computacionales), es decir, cuando los medios de producción y de circulación de productos susceptibles de convertirse en mercancías inmateriales se hacen comunes y cada vez más accesibles a todos, es seguro que las transformaciones sociales, y por tanto económicas, van a producirse de un modo acelerado, incidiendo especialmente en ese territorio social cuya consideración como agente de transformación del medio territorial físico es siempre marginal en las disciplinas técnicas clásicas.</w:t>
      </w:r>
    </w:p>
    <w:p>
      <w:pPr>
        <w:pStyle w:val="Normal"/>
        <w:rPr/>
      </w:pPr>
      <w:r>
        <w:rPr/>
      </w:r>
    </w:p>
    <w:p>
      <w:pPr>
        <w:pStyle w:val="Normal"/>
        <w:rPr/>
      </w:pPr>
      <w:r>
        <w:rPr/>
        <w:t xml:space="preserve">Aparecen de un modo nítido nuevas posibilidades de conformación territorial endógenas, surgidas de la población en general (por cierto muy diferente a la que supone la sociología convencional debido a su desanclaje respecto el territorio físico), desautorizando otra de las premisas implícitas en la planificación, la que considera tanto al medio físico como a la masa social como </w:t>
      </w:r>
      <w:r>
        <w:rPr>
          <w:i/>
          <w:iCs/>
        </w:rPr>
        <w:t>variables dependientes</w:t>
      </w:r>
      <w:r>
        <w:rPr/>
        <w:t xml:space="preserve">, entidades pasivas. Al menos en comparación con el poder de afectación de la realidad que se atribuye usualmente a los agentes cualificados clásicos: instancias políticas, entidades empresariales y financieras, cuerpos profesionales, ciertas instituciones públicas y privadas. </w:t>
      </w:r>
    </w:p>
    <w:p>
      <w:pPr>
        <w:pStyle w:val="BibliografaT"/>
        <w:rPr/>
      </w:pPr>
      <w:r>
        <w:rPr/>
      </w:r>
    </w:p>
    <w:p>
      <w:pPr>
        <w:pStyle w:val="Normal"/>
        <w:rPr/>
      </w:pPr>
      <w:r>
        <w:rPr/>
        <w:t xml:space="preserve">Y ese supuesto (propio de las disciplinas </w:t>
      </w:r>
      <w:r>
        <w:rPr>
          <w:i/>
          <w:iCs/>
        </w:rPr>
        <w:t>clásicas</w:t>
      </w:r>
      <w:r>
        <w:rPr/>
        <w:t>) es lo que se traduce en considerar las fuerzas económicas como datos exteriores, en el doble sentido de proceder en gran medida del exterior geográfico al ámbito estudiado y sobre todo metodológicamente exteriores al juego de factores que deben ser regulados por la planificación territorial, la cual parece tener sólo dos opciones (no contradictorias, aunque se observan preferencias notables por una o por otra dependiendo del talante de los redactores):</w:t>
      </w:r>
    </w:p>
    <w:p>
      <w:pPr>
        <w:pStyle w:val="BibliografaT"/>
        <w:rPr/>
      </w:pPr>
      <w:r>
        <w:rPr/>
      </w:r>
    </w:p>
    <w:p>
      <w:pPr>
        <w:pStyle w:val="Normal"/>
        <w:numPr>
          <w:ilvl w:val="0"/>
          <w:numId w:val="5"/>
        </w:numPr>
        <w:tabs>
          <w:tab w:val="clear" w:pos="708"/>
          <w:tab w:val="left" w:pos="360" w:leader="none"/>
        </w:tabs>
        <w:ind w:left="360" w:hanging="360"/>
        <w:rPr/>
      </w:pPr>
      <w:r>
        <w:rPr/>
        <w:t>Encauzar dichas fuerzas, consideradas exteriores y como datos apriorísticos que no se cuestionan, con el fin de minimizar sus impactos negativos y maximizar su contribución al bien común.</w:t>
      </w:r>
    </w:p>
    <w:p>
      <w:pPr>
        <w:pStyle w:val="Normal"/>
        <w:numPr>
          <w:ilvl w:val="0"/>
          <w:numId w:val="5"/>
        </w:numPr>
        <w:tabs>
          <w:tab w:val="clear" w:pos="708"/>
          <w:tab w:val="left" w:pos="360" w:leader="none"/>
        </w:tabs>
        <w:ind w:left="360" w:hanging="360"/>
        <w:rPr/>
      </w:pPr>
      <w:r>
        <w:rPr/>
        <w:t xml:space="preserve">Jugar con determinación en el marco de la economía posmoderna inventando lugares "con marca", ansiando competir con otras regiones o ciudades para la captación de inversiones y ayudas públicas; exactamente igual que en otra escala los propietarios de terrenos pugnan por atraer compradores, fundamentalmente a través de la clasificación urbanística; o como los </w:t>
      </w:r>
      <w:r>
        <w:rPr>
          <w:i/>
          <w:iCs/>
        </w:rPr>
        <w:t xml:space="preserve">planes estratégicos </w:t>
      </w:r>
      <w:r>
        <w:rPr/>
        <w:t>que con frecuencia comparten esa motivación competitiva.</w:t>
      </w:r>
    </w:p>
    <w:p>
      <w:pPr>
        <w:pStyle w:val="Normal"/>
        <w:rPr/>
      </w:pPr>
      <w:r>
        <w:rPr/>
      </w:r>
    </w:p>
    <w:p>
      <w:pPr>
        <w:pStyle w:val="Normal"/>
        <w:rPr/>
      </w:pPr>
      <w:r>
        <w:rPr/>
        <w:t>Nuestras observaciones nos llevan a plantear, por el contrario, una tercera posibilidad que, teniendo en cuenta los fenómenos económicos de la potencia propia del territorio y especialmente de su componente social, destacan la importancia económicamente creativa (a la manera de Shumpeter), de ningún modo subsidiaria de la población como componente territorial fundamental. Esto también se puede plantear como la cuestión de la inmanencia capitalista, imposible de entender si lo reducimos a lo meramente económico. Creemos que este es el problema primordial cuando lo que se pretende es conocer la relación entre territorio y economía y con ello la función de la planificación territorial.</w:t>
      </w:r>
    </w:p>
    <w:p>
      <w:pPr>
        <w:pStyle w:val="Normal"/>
        <w:rPr/>
      </w:pPr>
      <w:r>
        <w:rPr/>
      </w:r>
    </w:p>
    <w:p>
      <w:pPr>
        <w:pStyle w:val="Normal"/>
        <w:rPr/>
      </w:pPr>
      <w:r>
        <w:rPr/>
      </w:r>
    </w:p>
    <w:p>
      <w:pPr>
        <w:pStyle w:val="Estilo1"/>
        <w:spacing w:lineRule="auto" w:line="240"/>
        <w:rPr>
          <w:bCs/>
        </w:rPr>
      </w:pPr>
      <w:r>
        <w:rPr>
          <w:bCs/>
        </w:rPr>
        <w:t>La razón económica y sus dos fronteras</w:t>
      </w:r>
    </w:p>
    <w:p>
      <w:pPr>
        <w:pStyle w:val="Normal"/>
        <w:rPr>
          <w:bCs/>
        </w:rPr>
      </w:pPr>
      <w:r>
        <w:rPr>
          <w:bCs/>
        </w:rPr>
      </w:r>
    </w:p>
    <w:p>
      <w:pPr>
        <w:pStyle w:val="Normal"/>
        <w:rPr/>
      </w:pPr>
      <w:r>
        <w:rPr/>
        <w:t>La racionalidad económica ha desplazado a la racionalidad técnica en lo que respecta a los criterios metodológicos de la gestión en la Administración Pública y en la misma fijación de objetivos, función propia de la política desde los aparatos de gobierno. Ya se ha visto sucintamente cómo el hecho económico está presente de un modo peculiar en la planificación territorial y urbanística, sobredeterminándola, aunque nominalmente constituya a nivel institucional y disciplinar una práctica, teórica y empírica, exterior al saber urbanístico.</w:t>
      </w:r>
    </w:p>
    <w:p>
      <w:pPr>
        <w:pStyle w:val="Normal"/>
        <w:rPr/>
      </w:pPr>
      <w:r>
        <w:rPr/>
      </w:r>
    </w:p>
    <w:p>
      <w:pPr>
        <w:pStyle w:val="Normal"/>
        <w:rPr/>
      </w:pPr>
      <w:r>
        <w:rPr/>
        <w:t>Este carácter expansivo de la económico parece como una marca propia. En efecto, la expansión tanto geográfica como en relación con la captura de los bienes extraeconómicos que finalmente se convierten en mercancía, es paralela a la de la teoría, hasta el punto de que también podría hablarse de un imperialismo metodológico en lo que atañe a la administración de cualquier recurso escaso; de hecho esta pretensión por parte del saber económico ya nos parece del todo natural.</w:t>
      </w:r>
    </w:p>
    <w:p>
      <w:pPr>
        <w:pStyle w:val="Normal"/>
        <w:rPr/>
      </w:pPr>
      <w:r>
        <w:rPr/>
      </w:r>
    </w:p>
    <w:p>
      <w:pPr>
        <w:pStyle w:val="Normal"/>
        <w:rPr/>
      </w:pPr>
      <w:r>
        <w:rPr/>
        <w:t>Sin embargo su expansión parece acompañada por una paulatina pérdida de rigor y claridad, fragmentándose en áreas de conocimiento exóticas e incluso heterodoxas. Y al mismo tiempo sus propios axiomas flaquean del mismo modo que ocurre en las disciplinas técnicas clásicas. Y como en éstas los hechos van más deprisa que la teoría que presuntamente los explica.</w:t>
      </w:r>
    </w:p>
    <w:p>
      <w:pPr>
        <w:pStyle w:val="Normal"/>
        <w:rPr/>
      </w:pPr>
      <w:r>
        <w:rPr/>
      </w:r>
    </w:p>
    <w:p>
      <w:pPr>
        <w:pStyle w:val="Normal"/>
        <w:rPr/>
      </w:pPr>
      <w:r>
        <w:rPr/>
        <w:t>Esto es parte importante de lo que está en el origen del problema de la gigantesca dilapidación de los recursos del planeta y de la destrucción del medio ambiente. Por eso empieza a ser escandaloso que el problema de la sostenibilidad tarde tanto en considerarse seriamente y que se reduzca en la mayoría de las veces a consideraciones parciales, nunca centrales, en la planificación territorial. Con la certeza añadida de que aún esas insuficientes medidas no tendrán una aplicación real, afectadas por el doble rasero que ya parece consustancial al modo en que se aplican socialmente las leyes y los procedimientos administrativos. Tan sólo una presión social masiva puede desencadenar las acciones que son precisas para afrontar tamaña catástrofe en ciernes.</w:t>
      </w:r>
    </w:p>
    <w:p>
      <w:pPr>
        <w:pStyle w:val="Normal"/>
        <w:rPr/>
      </w:pPr>
      <w:r>
        <w:rPr/>
      </w:r>
    </w:p>
    <w:p>
      <w:pPr>
        <w:pStyle w:val="Normal"/>
        <w:rPr/>
      </w:pPr>
      <w:r>
        <w:rPr/>
        <w:t xml:space="preserve">Y no es difícil entenderlo porque para la mayoría de nosotros pensar, por ejemplo, en una política del </w:t>
      </w:r>
      <w:r>
        <w:rPr>
          <w:i/>
          <w:iCs/>
        </w:rPr>
        <w:t>decrecimiento</w:t>
      </w:r>
      <w:r>
        <w:rPr/>
        <w:t xml:space="preserve"> es casi imposible ¿Es posible mantener la aceleración de la circulación del capital sin que eso implique un crecimiento igualmente acelerado en la cantidad de materia física que es transportada, cada vez más lejos, así como en la misma velocidad de dicho transporte y por consiguiente una aceleración en el consumo de energía? </w:t>
      </w:r>
    </w:p>
    <w:p>
      <w:pPr>
        <w:pStyle w:val="Normal"/>
        <w:rPr/>
      </w:pPr>
      <w:r>
        <w:rPr/>
      </w:r>
    </w:p>
    <w:p>
      <w:pPr>
        <w:pStyle w:val="Normal"/>
        <w:rPr/>
      </w:pPr>
      <w:r>
        <w:rPr/>
        <w:t xml:space="preserve">Y en el otro sentido, hacia nuestra interioridad ¿Es igualmente posible la aceleración de los circulación del capital si se renuncia a la conversión de los bienes de la subjetividad, la inmensa e inagotable fuente de la creatividad humana, en mercancías experienciales, en definitiva la colonización y saturación de nuestro devenir vital por el tiempo frenético de la producción-reproducción compulsiva (siempre llegamos tarde)? No olvidemos que esta expansión a la vez se da en dos frentes, en el de la producción, mediante el concepto, todavía muy rudimentario, de </w:t>
      </w:r>
      <w:r>
        <w:rPr>
          <w:i/>
          <w:iCs/>
        </w:rPr>
        <w:t>capital humano</w:t>
      </w:r>
      <w:r>
        <w:rPr/>
        <w:t xml:space="preserve">, y en el del consumo. Si mostramos esta otra insólita problemática es porque tiene que ver con lo que ocurre en nuestras ciudades, donde ya se dan resistencias organizadas (por ejemplo, el movimiento "slow"; el cual, a no dudar, a su vez alumbrará otra generación de mercancías, aquellas que presumirán de ofrecernos lo que se presentará como el bien más escaso y valioso, la </w:t>
      </w:r>
      <w:r>
        <w:rPr>
          <w:i/>
          <w:iCs/>
        </w:rPr>
        <w:t>serenidad</w:t>
      </w:r>
      <w:r>
        <w:rPr/>
        <w:t>).</w:t>
      </w:r>
    </w:p>
    <w:p>
      <w:pPr>
        <w:pStyle w:val="Normal"/>
        <w:rPr/>
      </w:pPr>
      <w:r>
        <w:rPr/>
      </w:r>
    </w:p>
    <w:p>
      <w:pPr>
        <w:pStyle w:val="Normal"/>
        <w:rPr/>
      </w:pPr>
      <w:r>
        <w:rPr/>
      </w:r>
    </w:p>
    <w:p>
      <w:pPr>
        <w:pStyle w:val="Estilo1"/>
        <w:spacing w:lineRule="auto" w:line="240"/>
        <w:rPr>
          <w:bCs/>
        </w:rPr>
      </w:pPr>
      <w:r>
        <w:rPr>
          <w:bCs/>
        </w:rPr>
        <w:t>La biopolítica es la forma de gobierno del poder económico</w:t>
      </w:r>
    </w:p>
    <w:p>
      <w:pPr>
        <w:pStyle w:val="Normal"/>
        <w:rPr>
          <w:bCs/>
        </w:rPr>
      </w:pPr>
      <w:r>
        <w:rPr>
          <w:bCs/>
        </w:rPr>
      </w:r>
    </w:p>
    <w:p>
      <w:pPr>
        <w:pStyle w:val="Normal"/>
        <w:rPr/>
      </w:pPr>
      <w:r>
        <w:rPr/>
        <w:t xml:space="preserve">Esto último nos hace evidente que la mercadotecnia tiene como objetivo principal crear necesidades, construir capacidad insaciable de consumo, en definitiva conformar conductas ¿Y no es esto un modo de gobernar a la población? En definitiva, un modo de hacer política, si bien muy diferente de lo que se entiende habitualmente como </w:t>
      </w:r>
      <w:r>
        <w:rPr>
          <w:i/>
          <w:iCs/>
        </w:rPr>
        <w:t>política</w:t>
      </w:r>
      <w:r>
        <w:rPr/>
        <w:t>, dado que esta modalidad no pasa por la actividad clásica de las instituciones del Estado.</w:t>
      </w:r>
    </w:p>
    <w:p>
      <w:pPr>
        <w:pStyle w:val="Normal"/>
        <w:rPr/>
      </w:pPr>
      <w:r>
        <w:rPr/>
      </w:r>
    </w:p>
    <w:p>
      <w:pPr>
        <w:pStyle w:val="Normal"/>
        <w:rPr/>
      </w:pPr>
      <w:r>
        <w:rPr/>
        <w:t>Es una "biopolítica" en el preciso sentido de que conforma las conductas a través de las condiciones de vida de la población; pero, y esto es lo importante, no "contra" o "sobre" los ciudadanos sino jugando con sus capacidades y potencias. En la biopolítica, a medida de que la instancia técnica que la instrumentaba (ni más ni menos que los cuerpos profesionales clásicos, de la salud, de la instrucción, de las redes de infraestructuras, de la vivienda, etc. etc.) es desplazada por los estrategas de la lógica económica, la mezcla de lo político (entendido como gestión de la relaciones sociales) y de lo económico (la gestión de los productos mercantiles, en definitiva cualquier bien que de algún modo sea o se haga como escaso) se hace cada vez más íntima.</w:t>
      </w:r>
    </w:p>
    <w:p>
      <w:pPr>
        <w:pStyle w:val="Normal"/>
        <w:rPr/>
      </w:pPr>
      <w:r>
        <w:rPr/>
      </w:r>
    </w:p>
    <w:p>
      <w:pPr>
        <w:pStyle w:val="Normal"/>
        <w:rPr/>
      </w:pPr>
      <w:r>
        <w:rPr/>
        <w:t>Siendo la biopolítica una práctica coextensiva con lo social, una especie de autogobierno de tipo fundamentalmente estadístico, compatible con lo despótico, es de esperar que sean los agentes que más poder pueden movilizar en su beneficio los que efectivamente mayor condicionamiento de la conductas ajenas ejerzan. Es más, la capacidad de algunos de estos agentes, fundamentalmente empresas y grandes corporaciones económicas, les permite desafiar a los Estados y condicionar fuertemente su política (clásica).</w:t>
      </w:r>
    </w:p>
    <w:p>
      <w:pPr>
        <w:pStyle w:val="Normal"/>
        <w:rPr/>
      </w:pPr>
      <w:r>
        <w:rPr/>
      </w:r>
    </w:p>
    <w:p>
      <w:pPr>
        <w:pStyle w:val="Normal"/>
        <w:rPr/>
      </w:pPr>
      <w:r>
        <w:rPr/>
        <w:t>Esta constatación obliga a replantear por completo la economía política convencional: si toda actividad humana es susceptible de adquirir un contenido económico en el estricto término de lo que entra en la definición de mercancía, a la inversa, se vuelve decisivo fabricar lo social-humano. Pero en una fracción no secundaria, no tanto como una mercancía más, sino como lo radicalmente extraeconómico, como la condición de apertura para que el movimiento de expansión y profundización capitalista no se agote. Producción de mercancías y producción de lo social.</w:t>
      </w:r>
    </w:p>
    <w:p>
      <w:pPr>
        <w:pStyle w:val="Normal"/>
        <w:rPr/>
      </w:pPr>
      <w:r>
        <w:rPr/>
      </w:r>
    </w:p>
    <w:p>
      <w:pPr>
        <w:pStyle w:val="Normal"/>
        <w:rPr/>
      </w:pPr>
      <w:r>
        <w:rPr/>
        <w:t xml:space="preserve">El descubrimiento de que la biopolítica puede ser objeto de sistematización, de que es posible plantearla como una actividad deliberada y programada, ya no por parte del Estado sino por los grandes intereses económicos, nos urge a considerar el territorio geográfico y urbano como uno de los principales escenarios de la misma y a instrumentos del tipo </w:t>
      </w:r>
      <w:r>
        <w:rPr>
          <w:i/>
          <w:iCs/>
        </w:rPr>
        <w:t>planes urbanísticos</w:t>
      </w:r>
      <w:r>
        <w:rPr/>
        <w:t xml:space="preserve"> y </w:t>
      </w:r>
      <w:r>
        <w:rPr>
          <w:i/>
          <w:iCs/>
        </w:rPr>
        <w:t>territoriales</w:t>
      </w:r>
      <w:r>
        <w:rPr/>
        <w:t xml:space="preserve"> como auténticos controles de las biodispositivos de gobierno (equipamientos, infraestructuras, centros comerciales y de ocio, vivienda, incluso los espacios libres, y zonas verdes, parques urbanos o naturales, etc.). En otras palabras mecanismos que en pocas manos ya no están tanto al servicio del ciudadano corriente como de los que los conocen y los controlan.</w:t>
      </w:r>
    </w:p>
    <w:p>
      <w:pPr>
        <w:pStyle w:val="Normal"/>
        <w:rPr/>
      </w:pPr>
      <w:r>
        <w:rPr/>
      </w:r>
    </w:p>
    <w:p>
      <w:pPr>
        <w:pStyle w:val="Normal"/>
        <w:rPr/>
      </w:pPr>
      <w:r>
        <w:rPr/>
        <w:t>El que este tipo de políticas se esté dando ya por parte de agentes plenamente conscientes de ello es algo muy probable. Pero ¿qué tipo de agentes pueden llevar adelante esta estrategia? Ya se ha hablado de las grandes empresas como potencialmente capacitadas para ello, pero todavía se puede precisar más. Ahora propondremos una hipótesis sobre el papel del sector financiero, al cual pueden atribuirse tanto intereses específicos en cuanto a su estrategia económica de largo plazo (desde hace tiempo se conoce la función financiera de la propiedad del suelo) como la alta probabilidad de un protagonismo muy importante en el control de ciertos dispositivos clave en la definición de la ordenación del territorio.</w:t>
      </w:r>
    </w:p>
    <w:p>
      <w:pPr>
        <w:pStyle w:val="Normal"/>
        <w:rPr/>
      </w:pPr>
      <w:r>
        <w:rPr/>
      </w:r>
    </w:p>
    <w:p>
      <w:pPr>
        <w:pStyle w:val="Normal"/>
        <w:rPr/>
      </w:pPr>
      <w:r>
        <w:rPr/>
        <w:t>En cuanto a esto último es innegable que la presencia de los bancos en la actividad inmobiliaria es decisivo, aunque por operar mediante las empresas del ramo, constructoras y promotoras, tal presencia esté bastante velada, pareciendo que lo único que hacen es actuar como en cualquier otro sector de la economía. Pero la cosa cambia cuando se examina el conjunto de sus posiciones en el circuito inmobiliario completo.</w:t>
      </w:r>
    </w:p>
    <w:p>
      <w:pPr>
        <w:pStyle w:val="Normal"/>
        <w:rPr/>
      </w:pPr>
      <w:r>
        <w:rPr/>
      </w:r>
    </w:p>
    <w:p>
      <w:pPr>
        <w:pStyle w:val="NormalT10"/>
        <w:spacing w:lineRule="auto" w:line="240"/>
        <w:rPr/>
      </w:pPr>
      <w:r>
        <w:rPr/>
        <w:t xml:space="preserve">El capital financiero controla dos momentos clave de este proceso (lo que le permite dirigirlo según sus intereses): como agente dominante en el sistema de propiedad del suelo y como prestamista obligado y principal a constructores, promotores y adquirientes finales; de manera que por un lado es uno de los principales controladores de la propiedad del suelo, ingrediente principal de la mercancía inmobiliaria y por otro lado financia a los que producen dicha mercancía tanto como a los que la compran como meros consumidores. A la vez puede ejercer un control sobre la política de las instituciones, pues aparte de disponer de un gran poder acorde con su peso económico, no carece de oportunidades más directas para influir en las decisiones políticas sobre la ordenación jurídico-administrativa del territorio (clasificación y calificación) debido a los vínculos que mantiene con la Administración Pública y los partidos políticos, los cuales se distinguen por su extraordinario endeudamiento crónico. </w:t>
      </w:r>
    </w:p>
    <w:p>
      <w:pPr>
        <w:pStyle w:val="NormalT10"/>
        <w:spacing w:lineRule="auto" w:line="240"/>
        <w:rPr/>
      </w:pPr>
      <w:r>
        <w:rPr/>
      </w:r>
    </w:p>
    <w:p>
      <w:pPr>
        <w:pStyle w:val="NormalT10"/>
        <w:spacing w:lineRule="auto" w:line="240"/>
        <w:rPr/>
      </w:pPr>
      <w:r>
        <w:rPr/>
        <w:t xml:space="preserve">En otra parte se ha caracterizado  este mecanismo del que se controlan dos puntos clave del acoplamiento fundamental producción-consumo (en este caso </w:t>
      </w:r>
      <w:r>
        <w:rPr>
          <w:i/>
          <w:iCs/>
        </w:rPr>
        <w:t>propiedad del suelo</w:t>
      </w:r>
      <w:r>
        <w:rPr/>
        <w:t xml:space="preserve"> y </w:t>
      </w:r>
      <w:r>
        <w:rPr>
          <w:i/>
          <w:iCs/>
        </w:rPr>
        <w:t>acceso del ciudadano a la vivienda</w:t>
      </w:r>
      <w:r>
        <w:rPr/>
        <w:t xml:space="preserve">) como un </w:t>
      </w:r>
      <w:r>
        <w:rPr>
          <w:bCs/>
          <w:i/>
          <w:iCs/>
        </w:rPr>
        <w:t xml:space="preserve">biodispositivo de monopolio radical </w:t>
      </w:r>
      <w:r>
        <w:rPr/>
        <w:t>[SERRANO 2006: capítulo 5, p. 118 y capítulo 8, p. 216]</w:t>
      </w:r>
      <w:r>
        <w:rPr>
          <w:bCs/>
        </w:rPr>
        <w:t>, basado en el concepto de monopolio radical de Ivan Illich, y generalizado a partir del concepto de biodispositivo debido a Michel Foucault:</w:t>
      </w:r>
    </w:p>
    <w:p>
      <w:pPr>
        <w:pStyle w:val="NormalT10"/>
        <w:spacing w:lineRule="auto" w:line="240"/>
        <w:rPr/>
      </w:pPr>
      <w:r>
        <w:rPr/>
      </w:r>
    </w:p>
    <w:p>
      <w:pPr>
        <w:pStyle w:val="NormalT10"/>
        <w:spacing w:lineRule="auto" w:line="240"/>
        <w:ind w:left="360" w:hanging="0"/>
        <w:rPr/>
      </w:pPr>
      <w:r>
        <w:rPr/>
        <w:t>"´</w:t>
      </w:r>
      <w:r>
        <w:rPr>
          <w:i/>
          <w:iCs/>
        </w:rPr>
        <w:t>El monopolio radical ejercido por una industria sobre toda una sociedad no es el efecto de la escasez de bienes reservados a una minoría de clientes; es más bien la capacidad que tiene esta industria de convertir a todos en usuarios´</w:t>
      </w:r>
      <w:r>
        <w:rPr/>
        <w:t xml:space="preserve">[ILLICH 1985: 40]. </w:t>
      </w:r>
    </w:p>
    <w:p>
      <w:pPr>
        <w:pStyle w:val="NormalT10"/>
        <w:spacing w:lineRule="auto" w:line="240"/>
        <w:rPr/>
      </w:pPr>
      <w:r>
        <w:rPr/>
      </w:r>
    </w:p>
    <w:p>
      <w:pPr>
        <w:pStyle w:val="NormalT10"/>
        <w:spacing w:lineRule="auto" w:line="240"/>
        <w:ind w:left="360" w:hanging="0"/>
        <w:rPr/>
      </w:pPr>
      <w:r>
        <w:rPr/>
        <w:t xml:space="preserve">[...] </w:t>
      </w:r>
      <w:r>
        <w:rPr>
          <w:i/>
          <w:iCs/>
        </w:rPr>
        <w:t>Un monopolio clásico supone que existe oferta de un solo industrial o comerciante, no existe competencia, por lo que no hay donde comparar ofertas alternativas; un monopolio radical ni siquiera deja abierta la última opción, la que consiste en desistir de comprar (aunque siga existiendo competencia entre ofertas diferentes)”</w:t>
      </w:r>
      <w:r>
        <w:rPr/>
        <w:t>.</w:t>
      </w:r>
    </w:p>
    <w:p>
      <w:pPr>
        <w:pStyle w:val="NormalT10"/>
        <w:spacing w:lineRule="auto" w:line="240"/>
        <w:rPr/>
      </w:pPr>
      <w:r>
        <w:rPr/>
      </w:r>
    </w:p>
    <w:p>
      <w:pPr>
        <w:pStyle w:val="NormalT10"/>
        <w:spacing w:lineRule="auto" w:line="240"/>
        <w:rPr/>
      </w:pPr>
      <w:r>
        <w:rPr/>
        <w:t xml:space="preserve">Mas no hay que suponer que el sistema financiero constituye algo así como el Estado Mayor que gobierna el biodispositivo; éste es inmanente a la misma sociedad moderna lo cual no obsta para que efectivamente exista una estrategia de conjunto sin agente o responsable localizable: </w:t>
      </w:r>
    </w:p>
    <w:p>
      <w:pPr>
        <w:pStyle w:val="NormalT10"/>
        <w:spacing w:lineRule="auto" w:line="240"/>
        <w:rPr/>
      </w:pPr>
      <w:r>
        <w:rPr/>
      </w:r>
    </w:p>
    <w:p>
      <w:pPr>
        <w:pStyle w:val="NormalT10"/>
        <w:spacing w:lineRule="auto" w:line="240"/>
        <w:ind w:left="360" w:hanging="0"/>
        <w:rPr/>
      </w:pPr>
      <w:r>
        <w:rPr/>
        <w:t>“</w:t>
      </w:r>
      <w:r>
        <w:rPr/>
        <w:t>[L]</w:t>
      </w:r>
      <w:r>
        <w:rPr>
          <w:i/>
          <w:iCs/>
        </w:rPr>
        <w:t>a racionalidad del poder es la de las tácticas a menudo muy explícitas en el nivel en que se inscriben --cinismo local del poder-, que encadenándose unas con otras, solicitándose mutuamente y propagándose, encontrando en otras partes sus apoyos y su condición, dibujan finalmente dispositivos de conjunto: ahí la lógica es aún perfectamente clara, las miras descifrables, y, sin embargo, sucede que no hay nadie para concebirlas y muy pocos para formularlas: carácter implícito de las grandes estrategias anónimas, casi mudas, que coordinan tácticas locuaces cuyos ´inventores´ o responsables frecuentemente carecen de hipocresía</w:t>
      </w:r>
      <w:r>
        <w:rPr/>
        <w:t>” [FOUCAULT 1998: 115 a 116].</w:t>
      </w:r>
    </w:p>
    <w:p>
      <w:pPr>
        <w:pStyle w:val="Normal"/>
        <w:rPr/>
      </w:pPr>
      <w:r>
        <w:rPr/>
      </w:r>
    </w:p>
    <w:p>
      <w:pPr>
        <w:pStyle w:val="Normal"/>
        <w:rPr/>
      </w:pPr>
      <w:r>
        <w:rPr/>
      </w:r>
    </w:p>
    <w:p>
      <w:pPr>
        <w:pStyle w:val="Estilo1"/>
        <w:spacing w:lineRule="auto" w:line="240"/>
        <w:rPr>
          <w:bCs/>
        </w:rPr>
      </w:pPr>
      <w:r>
        <w:rPr>
          <w:bCs/>
        </w:rPr>
        <w:t xml:space="preserve">Razón jurídica. Ley y contrato </w:t>
      </w:r>
    </w:p>
    <w:p>
      <w:pPr>
        <w:pStyle w:val="Normal"/>
        <w:rPr>
          <w:bCs/>
        </w:rPr>
      </w:pPr>
      <w:r>
        <w:rPr>
          <w:bCs/>
        </w:rPr>
      </w:r>
    </w:p>
    <w:p>
      <w:pPr>
        <w:pStyle w:val="Normal"/>
        <w:rPr/>
      </w:pPr>
      <w:r>
        <w:rPr/>
        <w:t>Los planes funcionan del modo en que lo hacen las leyes, conformando teoremáticamente la realidad a través de los aparatos administrativos de los gobiernos municipales o supramunicipales; operan de arriba abajo, de un modo trascendente. Aun así se supone que su poder y legitimidad provienen del mismo pueblo soberano. Su alcance es universal (en el ámbito territorial donde tienen vigencia); y obedecen a un sistema que privilegia lo permanente, estable, reglado, transparente, garantista y determinista. Pero así establecidas, normas de este tipo se revelan completamente insuficientes para responder a los cambios que acontecen en el territorio urbano.</w:t>
      </w:r>
    </w:p>
    <w:p>
      <w:pPr>
        <w:pStyle w:val="Normal"/>
        <w:rPr/>
      </w:pPr>
      <w:r>
        <w:rPr/>
      </w:r>
    </w:p>
    <w:p>
      <w:pPr>
        <w:pStyle w:val="Normal"/>
        <w:rPr/>
      </w:pPr>
      <w:r>
        <w:rPr/>
        <w:t xml:space="preserve">Percibido como una alternativa parcial capaz de dar solución a los problemas inherentes a esta fórmula (lentitud, engorro administrativo, rigideces) es ese instrumento llamado </w:t>
      </w:r>
      <w:r>
        <w:rPr>
          <w:i/>
          <w:iCs/>
        </w:rPr>
        <w:t>convenio urbanístico</w:t>
      </w:r>
      <w:r>
        <w:rPr/>
        <w:t xml:space="preserve"> que hoy carece de buena fama porque también se le achaca el facilitar la cobertura legal para muchos abusos.</w:t>
      </w:r>
    </w:p>
    <w:p>
      <w:pPr>
        <w:pStyle w:val="Normal"/>
        <w:rPr/>
      </w:pPr>
      <w:r>
        <w:rPr/>
      </w:r>
    </w:p>
    <w:p>
      <w:pPr>
        <w:pStyle w:val="Normal"/>
        <w:rPr/>
      </w:pPr>
      <w:r>
        <w:rPr/>
        <w:t xml:space="preserve">Joaquín de Salas y Vara de Rey [SALAS 2005] ha explorado con gran lucidez las razones para que esta fórmula, basada en el </w:t>
      </w:r>
      <w:r>
        <w:rPr>
          <w:i/>
          <w:iCs/>
        </w:rPr>
        <w:t>pacto</w:t>
      </w:r>
      <w:r>
        <w:rPr/>
        <w:t xml:space="preserve">, haya sido reconocida en el contexto jurídico español; precisamente a partir del reconocimiento de que las administraciones públicas puedan "[...] </w:t>
      </w:r>
      <w:r>
        <w:rPr>
          <w:i/>
          <w:iCs/>
        </w:rPr>
        <w:t>celebrar acuerdos, pactos, convenios o contratos con personas tanto de derecho público como privado</w:t>
      </w:r>
      <w:r>
        <w:rPr/>
        <w:t xml:space="preserve"> [...]" (artículo 88 de la Ley estatal 30/1992 sobre Régimen Jurídico de las Administraciones Públicas y del Procedimiento Administrativo Común) y que como tal la figura del convenio urbanístico se haya incorporado a diversas leyes urbanísticas de las comunidades autónomas, entre ellas la andaluza del año 2002. </w:t>
      </w:r>
    </w:p>
    <w:p>
      <w:pPr>
        <w:pStyle w:val="Normal"/>
        <w:rPr/>
      </w:pPr>
      <w:r>
        <w:rPr/>
      </w:r>
    </w:p>
    <w:p>
      <w:pPr>
        <w:pStyle w:val="Normal"/>
        <w:rPr/>
      </w:pPr>
      <w:r>
        <w:rPr/>
        <w:t xml:space="preserve">El cambio que supone reconocer el pacto o contrato como fuente jurídica en el derecho español es extraordinario. Sin embargo en otras sociedades es cosa de siglos, lo que explica lo pacífico de su funcionamiento actual: </w:t>
      </w:r>
    </w:p>
    <w:p>
      <w:pPr>
        <w:pStyle w:val="Normal"/>
        <w:rPr/>
      </w:pPr>
      <w:r>
        <w:rPr/>
      </w:r>
    </w:p>
    <w:p>
      <w:pPr>
        <w:pStyle w:val="TextBodyIndent"/>
        <w:rPr/>
      </w:pPr>
      <w:r>
        <w:rPr/>
        <w:t>"[...] mientras en el mundo anglosajón el pacto renovado y sujeto a continuo cambio entre poderes preexistentes es el origen de todo el derecho público, el continental Estado unificado por virtud de la Revolución ha generado un sistema normativo autoreferente que intenta completarse a sí mismo. Esa diferencia entre pacto y legalidad, entre Administración pública en pié de igualdad para pactar con los administrados y Administración estatalista con potestades de prerrogativa pero regladas, es la que se va estrechando poco a poco.</w:t>
      </w:r>
    </w:p>
    <w:p>
      <w:pPr>
        <w:pStyle w:val="Normal"/>
        <w:ind w:left="360" w:hanging="0"/>
        <w:rPr>
          <w:i/>
          <w:i/>
          <w:iCs/>
        </w:rPr>
      </w:pPr>
      <w:r>
        <w:rPr>
          <w:i/>
          <w:iCs/>
        </w:rPr>
      </w:r>
    </w:p>
    <w:p>
      <w:pPr>
        <w:pStyle w:val="Normal"/>
        <w:ind w:left="360" w:hanging="0"/>
        <w:rPr/>
      </w:pPr>
      <w:r>
        <w:rPr>
          <w:i/>
          <w:iCs/>
        </w:rPr>
        <w:t>Sin embargo aquél derecho negocial anglosajón sólo pudo constituir derecho público en la medida en la que cada pacto en concreto era sujeto a ciertos controles de base democrática o participativa</w:t>
      </w:r>
      <w:r>
        <w:rPr/>
        <w:t>."</w:t>
      </w:r>
    </w:p>
    <w:p>
      <w:pPr>
        <w:pStyle w:val="Normal"/>
        <w:rPr/>
      </w:pPr>
      <w:r>
        <w:rPr/>
      </w:r>
    </w:p>
    <w:p>
      <w:pPr>
        <w:pStyle w:val="Normal"/>
        <w:rPr/>
      </w:pPr>
      <w:r>
        <w:rPr/>
        <w:t xml:space="preserve">Pero junto a este factor histórico que puede explicar la pertinencia actual de los instrumentos jurídicos basados en el contrato, Joaquín de Salas propone dos más; uno de ellos podríamos denominarlo con toda propiedad biopolítico en la manera que más arriba se ha expuesto: </w:t>
      </w:r>
    </w:p>
    <w:p>
      <w:pPr>
        <w:pStyle w:val="Normal"/>
        <w:rPr/>
      </w:pPr>
      <w:r>
        <w:rPr/>
      </w:r>
    </w:p>
    <w:p>
      <w:pPr>
        <w:pStyle w:val="Normal"/>
        <w:ind w:left="360" w:hanging="0"/>
        <w:rPr/>
      </w:pPr>
      <w:r>
        <w:rPr/>
        <w:t>" ´</w:t>
      </w:r>
      <w:r>
        <w:rPr>
          <w:i/>
          <w:iCs/>
        </w:rPr>
        <w:t>El acto unilateral – dice García de Enterría - asegura eficazmente la sumisión, pero es incapaz de suscitar el entusiasmo y el deseo de colaboración de los ciudadanos (…) la Administración, hecha para mandar, necesita imperiosamente negociar, una vez descubierto que con poder mandar no basta.´</w:t>
      </w:r>
      <w:r>
        <w:rPr/>
        <w:t>"</w:t>
      </w:r>
    </w:p>
    <w:p>
      <w:pPr>
        <w:pStyle w:val="BibliografaT"/>
        <w:rPr/>
      </w:pPr>
      <w:r>
        <w:rPr/>
      </w:r>
    </w:p>
    <w:p>
      <w:pPr>
        <w:pStyle w:val="Normal"/>
        <w:rPr/>
      </w:pPr>
      <w:r>
        <w:rPr/>
        <w:t>El otro factor, evidente, es de orden económico:</w:t>
      </w:r>
    </w:p>
    <w:p>
      <w:pPr>
        <w:pStyle w:val="Normal"/>
        <w:rPr/>
      </w:pPr>
      <w:r>
        <w:rPr/>
      </w:r>
    </w:p>
    <w:p>
      <w:pPr>
        <w:pStyle w:val="Normal"/>
        <w:ind w:left="360" w:hanging="0"/>
        <w:rPr/>
      </w:pPr>
      <w:r>
        <w:rPr/>
        <w:t>"</w:t>
      </w:r>
      <w:r>
        <w:rPr>
          <w:i/>
          <w:iCs/>
        </w:rPr>
        <w:t>El convenio urbanístico, en sus aberraciones de hecho y en sus aciertos, es el punto de encuentro entre el principio de legalidad en sentido amplio y las necesidades actuales del mercado y de la sociedad, y que viene a ser hoy un aviso de cambio que propone el mercado y no la sociedad al legislador. Por eso mismo, porque la propuesta sólo provenga del mercado, resulta preocupante</w:t>
      </w:r>
      <w:r>
        <w:rPr/>
        <w:t>."</w:t>
      </w:r>
    </w:p>
    <w:p>
      <w:pPr>
        <w:pStyle w:val="Normal"/>
        <w:rPr/>
      </w:pPr>
      <w:r>
        <w:rPr/>
      </w:r>
    </w:p>
    <w:p>
      <w:pPr>
        <w:pStyle w:val="Normal"/>
        <w:rPr/>
      </w:pPr>
      <w:r>
        <w:rPr/>
        <w:t>Las exigencias de orden económico no se limitan a que se facilite en su natural espacio (el mercado) lo que en definitiva es un intercambio entre bienes directamente convertibles en mercancías (por ejemplo decisiones del gobierno municipal sobre cambios clasificatorios y/o calificatorios en el plan urbanístico a cambio de suelos, infraestructuras, equipamientos o dinero). También se exigen dos condiciones de contorno que favorecen desde el punto de vista empresarial los procesos económicos:</w:t>
      </w:r>
    </w:p>
    <w:p>
      <w:pPr>
        <w:pStyle w:val="Normal"/>
        <w:rPr/>
      </w:pPr>
      <w:r>
        <w:rPr/>
      </w:r>
    </w:p>
    <w:p>
      <w:pPr>
        <w:pStyle w:val="Normal"/>
        <w:numPr>
          <w:ilvl w:val="0"/>
          <w:numId w:val="2"/>
        </w:numPr>
        <w:tabs>
          <w:tab w:val="clear" w:pos="708"/>
          <w:tab w:val="left" w:pos="360" w:leader="none"/>
        </w:tabs>
        <w:ind w:left="360" w:hanging="360"/>
        <w:rPr/>
      </w:pPr>
      <w:r>
        <w:rPr/>
        <w:t xml:space="preserve">La rapidez de los procedimientos administrativos, fundamental en un contexto donde la pesadez burocrática impone plazos temporales cada vez más alejados de los que precisa la realización de las inversiones económicas: </w:t>
      </w:r>
      <w:r>
        <w:rPr>
          <w:i/>
          <w:iCs/>
        </w:rPr>
        <w:t>agilidad</w:t>
      </w:r>
      <w:r>
        <w:rPr/>
        <w:t>.</w:t>
      </w:r>
    </w:p>
    <w:p>
      <w:pPr>
        <w:pStyle w:val="BibliografaT"/>
        <w:tabs>
          <w:tab w:val="clear" w:pos="708"/>
          <w:tab w:val="left" w:pos="360" w:leader="none"/>
        </w:tabs>
        <w:ind w:left="360" w:hanging="0"/>
        <w:rPr/>
      </w:pPr>
      <w:r>
        <w:rPr/>
      </w:r>
    </w:p>
    <w:p>
      <w:pPr>
        <w:pStyle w:val="Normal"/>
        <w:numPr>
          <w:ilvl w:val="0"/>
          <w:numId w:val="2"/>
        </w:numPr>
        <w:tabs>
          <w:tab w:val="clear" w:pos="708"/>
          <w:tab w:val="left" w:pos="360" w:leader="none"/>
        </w:tabs>
        <w:ind w:left="360" w:hanging="360"/>
        <w:rPr/>
      </w:pPr>
      <w:r>
        <w:rPr/>
        <w:t xml:space="preserve">Un marco libre de injerencias externas, ámbito donde sea posible que la iniciativa del inversor (o especulador) no sufra contratiempos en cuanto a conseguir sus objetivos, es decir, </w:t>
      </w:r>
      <w:r>
        <w:rPr>
          <w:i/>
          <w:iCs/>
        </w:rPr>
        <w:t>seguridad</w:t>
      </w:r>
      <w:r>
        <w:rPr/>
        <w:t>: “</w:t>
      </w:r>
      <w:r>
        <w:rPr>
          <w:i/>
          <w:iCs/>
        </w:rPr>
        <w:t>la iniciativa en cualquier procedimiento político o administrativo es la potestad suprema que sobredetermina el resultado.</w:t>
      </w:r>
      <w:r>
        <w:rPr/>
        <w:t>” [SALAS 2005].</w:t>
      </w:r>
    </w:p>
    <w:p>
      <w:pPr>
        <w:pStyle w:val="Normal"/>
        <w:rPr/>
      </w:pPr>
      <w:r>
        <w:rPr/>
      </w:r>
    </w:p>
    <w:p>
      <w:pPr>
        <w:pStyle w:val="Normal"/>
        <w:rPr/>
      </w:pPr>
      <w:r>
        <w:rPr/>
        <w:t xml:space="preserve">Ni decir tiene que todo esto es impensable en el marco de la gestión urbanística reglada. Resaltamos que aquí se da una convergencia con las condiciones que han venido demandando, en aras de garantizar eficiencia y resultados, los tecnócratas; éstos siempre lo han exigido a la Administración Pública, calificando en concreto a los procesos de </w:t>
      </w:r>
      <w:r>
        <w:rPr>
          <w:i/>
          <w:iCs/>
        </w:rPr>
        <w:t>participación pública</w:t>
      </w:r>
      <w:r>
        <w:rPr/>
        <w:t xml:space="preserve"> como tediosas complicaciones burocráticas, dispendios injustificables de tiempo y ocasiones para todo tipo de imprevistos, comprometiendo seriamente el trabajo invertido.</w:t>
      </w:r>
    </w:p>
    <w:p>
      <w:pPr>
        <w:pStyle w:val="Normal"/>
        <w:rPr/>
      </w:pPr>
      <w:r>
        <w:rPr/>
      </w:r>
    </w:p>
    <w:p>
      <w:pPr>
        <w:pStyle w:val="Normal"/>
        <w:rPr/>
      </w:pPr>
      <w:r>
        <w:rPr/>
      </w:r>
    </w:p>
    <w:p>
      <w:pPr>
        <w:pStyle w:val="Estilo1"/>
        <w:spacing w:lineRule="auto" w:line="240"/>
        <w:rPr>
          <w:bCs/>
        </w:rPr>
      </w:pPr>
      <w:r>
        <w:rPr>
          <w:bCs/>
        </w:rPr>
        <w:t xml:space="preserve">El  entendimiento del territorio en el ordenamiento jurídico vigente y su base conceptual </w:t>
      </w:r>
    </w:p>
    <w:p>
      <w:pPr>
        <w:pStyle w:val="Normal"/>
        <w:rPr>
          <w:bCs/>
        </w:rPr>
      </w:pPr>
      <w:r>
        <w:rPr>
          <w:bCs/>
        </w:rPr>
      </w:r>
    </w:p>
    <w:p>
      <w:pPr>
        <w:pStyle w:val="Normal"/>
        <w:rPr/>
      </w:pPr>
      <w:r>
        <w:rPr/>
        <w:t>Ahora quisiéramos proponer un cuarto factor para explicar el auge de esta fuente alternativa del derecho que es el contrato. Ya no se trata de un factor económico sino propiamente territorial, lo cual viene, junto a la larga serie de argumentos expuestos ya, a desautorizar con contundencia que las causas de la actual, lamentable, situación del urbanismo, se reduzcan a la inmoralidad, la corrupción o la delincuencia; cabrá preguntar entonces en qué medida estas desgracias no están favorecidas por la incomprensión (y su interesada utilización) de nuestro propio devenir histórico y el modo en que lo territorial que va más allá de lo social se está construyendo con unos instrumentos probablemente muy inadecuados por obsoletos.</w:t>
      </w:r>
    </w:p>
    <w:p>
      <w:pPr>
        <w:pStyle w:val="Normal"/>
        <w:rPr/>
      </w:pPr>
      <w:r>
        <w:rPr/>
      </w:r>
    </w:p>
    <w:p>
      <w:pPr>
        <w:pStyle w:val="Normal"/>
        <w:rPr/>
      </w:pPr>
      <w:r>
        <w:rPr/>
        <w:t>Como se recordará la representación política opera mediante un doble mecanismo:</w:t>
      </w:r>
    </w:p>
    <w:p>
      <w:pPr>
        <w:pStyle w:val="Normal"/>
        <w:rPr/>
      </w:pPr>
      <w:r>
        <w:rPr/>
      </w:r>
    </w:p>
    <w:p>
      <w:pPr>
        <w:pStyle w:val="Normal"/>
        <w:numPr>
          <w:ilvl w:val="0"/>
          <w:numId w:val="12"/>
        </w:numPr>
        <w:tabs>
          <w:tab w:val="clear" w:pos="708"/>
          <w:tab w:val="left" w:pos="360" w:leader="none"/>
        </w:tabs>
        <w:ind w:left="360" w:hanging="360"/>
        <w:rPr/>
      </w:pPr>
      <w:r>
        <w:rPr>
          <w:i/>
          <w:iCs/>
        </w:rPr>
        <w:t>Segmenta</w:t>
      </w:r>
      <w:r>
        <w:rPr/>
        <w:t xml:space="preserve"> dos conjuntos de multiplicidades: población según parcelas territoriales por una parte; y por otra ciudadanos individuales (políticos), pertenecientes al espectro de tendencias o partidos políticos.</w:t>
      </w:r>
    </w:p>
    <w:p>
      <w:pPr>
        <w:pStyle w:val="Normal"/>
        <w:tabs>
          <w:tab w:val="clear" w:pos="708"/>
          <w:tab w:val="left" w:pos="360" w:leader="none"/>
        </w:tabs>
        <w:ind w:left="360" w:hanging="0"/>
        <w:rPr/>
      </w:pPr>
      <w:r>
        <w:rPr/>
      </w:r>
    </w:p>
    <w:p>
      <w:pPr>
        <w:pStyle w:val="Normal"/>
        <w:numPr>
          <w:ilvl w:val="0"/>
          <w:numId w:val="12"/>
        </w:numPr>
        <w:tabs>
          <w:tab w:val="clear" w:pos="708"/>
          <w:tab w:val="left" w:pos="360" w:leader="none"/>
        </w:tabs>
        <w:ind w:left="360" w:hanging="360"/>
        <w:rPr/>
      </w:pPr>
      <w:r>
        <w:rPr>
          <w:i/>
          <w:iCs/>
        </w:rPr>
        <w:t>Establece una correspondencia</w:t>
      </w:r>
      <w:r>
        <w:rPr/>
        <w:t xml:space="preserve"> entre los segmentos de población adscritos a esas parcelas territoriales (distritos electorales) y un individuo que perteneciendo a alguna tendencia política hable por ellos en la asamblea del conjunto de representantes de los distritos electorales. Haciendo esto define una correspondencia más general entre el territorio físico y el territorio social al vincular distritos electorales y partidos políticos.</w:t>
      </w:r>
    </w:p>
    <w:p>
      <w:pPr>
        <w:pStyle w:val="Normal"/>
        <w:rPr/>
      </w:pPr>
      <w:r>
        <w:rPr/>
      </w:r>
    </w:p>
    <w:p>
      <w:pPr>
        <w:pStyle w:val="Normal"/>
        <w:rPr/>
      </w:pPr>
      <w:r>
        <w:rPr/>
        <w:t xml:space="preserve">Este mecanismo doble es extraordinariamente general; en una aproximación elemental es también el que establece los vínculos semánticos entre las cosas y el significado de las palabras que las designan. También es el que subyace al régimen de propiedad, sometiendo los bienes poseídos a su propietario. </w:t>
      </w:r>
    </w:p>
    <w:p>
      <w:pPr>
        <w:pStyle w:val="Normal"/>
        <w:rPr/>
      </w:pPr>
      <w:r>
        <w:rPr/>
      </w:r>
    </w:p>
    <w:p>
      <w:pPr>
        <w:pStyle w:val="Normal"/>
        <w:rPr/>
      </w:pPr>
      <w:r>
        <w:rPr/>
        <w:t xml:space="preserve">Para los asuntos que son pertinentes en este trabajo la teoría ha entendido el territorio físico casi siempre como un </w:t>
      </w:r>
      <w:r>
        <w:rPr>
          <w:i/>
          <w:iCs/>
        </w:rPr>
        <w:t>mosaico</w:t>
      </w:r>
      <w:r>
        <w:rPr/>
        <w:t xml:space="preserve"> de dominios, establecidos desde los núcleos de población; así se dice que las ciudades son los “centros” de los municipios o en su caso las "cabeceras" de las comarcas, o también las "capitales" de regiones mayores: demarcaciones territoriales y sedes de control y gobierno. </w:t>
      </w:r>
    </w:p>
    <w:p>
      <w:pPr>
        <w:pStyle w:val="Normal"/>
        <w:rPr/>
      </w:pPr>
      <w:r>
        <w:rPr/>
      </w:r>
    </w:p>
    <w:p>
      <w:pPr>
        <w:pStyle w:val="BibliografaT"/>
        <w:rPr/>
      </w:pPr>
      <w:r>
        <w:rPr/>
        <w:t xml:space="preserve">Por su parte la </w:t>
      </w:r>
      <w:r>
        <w:rPr>
          <w:i/>
          <w:iCs/>
        </w:rPr>
        <w:t>zonificación</w:t>
      </w:r>
      <w:r>
        <w:rPr/>
        <w:t xml:space="preserve">, como método primordial de la disciplina urbanística, segmenta el territorio asignando a cada parcela o </w:t>
      </w:r>
      <w:r>
        <w:rPr>
          <w:i/>
          <w:iCs/>
        </w:rPr>
        <w:t>zona</w:t>
      </w:r>
      <w:r>
        <w:rPr/>
        <w:t xml:space="preserve"> una cualidad. Es lo que en la jerga urbanística se llama </w:t>
      </w:r>
      <w:r>
        <w:rPr>
          <w:i/>
          <w:iCs/>
        </w:rPr>
        <w:t>calificación</w:t>
      </w:r>
      <w:r>
        <w:rPr/>
        <w:t xml:space="preserve"> del suelo (que define para cada zona qué tipo de actividad o de </w:t>
      </w:r>
      <w:r>
        <w:rPr>
          <w:i/>
          <w:iCs/>
        </w:rPr>
        <w:t>uso</w:t>
      </w:r>
      <w:r>
        <w:rPr/>
        <w:t xml:space="preserve"> se permite, la edificabilidad, los parámetros geométricos de los edificios, etc.).</w:t>
      </w:r>
    </w:p>
    <w:p>
      <w:pPr>
        <w:pStyle w:val="BibliografaT"/>
        <w:rPr/>
      </w:pPr>
      <w:r>
        <w:rPr/>
      </w:r>
    </w:p>
    <w:p>
      <w:pPr>
        <w:pStyle w:val="BibliografaT"/>
        <w:rPr/>
      </w:pPr>
      <w:r>
        <w:rPr/>
        <w:t xml:space="preserve">El caso es que los mecanismos de la </w:t>
      </w:r>
      <w:r>
        <w:rPr>
          <w:i/>
          <w:iCs/>
        </w:rPr>
        <w:t>representación política</w:t>
      </w:r>
      <w:r>
        <w:rPr/>
        <w:t xml:space="preserve">, de la </w:t>
      </w:r>
      <w:r>
        <w:rPr>
          <w:i/>
          <w:iCs/>
        </w:rPr>
        <w:t>designación de las cosas</w:t>
      </w:r>
      <w:r>
        <w:rPr/>
        <w:t xml:space="preserve">, de la </w:t>
      </w:r>
      <w:r>
        <w:rPr>
          <w:i/>
          <w:iCs/>
        </w:rPr>
        <w:t>titularidad jurídica de la propiedad</w:t>
      </w:r>
      <w:r>
        <w:rPr/>
        <w:t xml:space="preserve"> y el del </w:t>
      </w:r>
      <w:r>
        <w:rPr>
          <w:i/>
          <w:iCs/>
        </w:rPr>
        <w:t>tratamiento del territorio vigente</w:t>
      </w:r>
      <w:r>
        <w:rPr/>
        <w:t xml:space="preserve"> siguen una misma fórmula: el de la vinculación trascendente mediante el cual lo que es representado, es decir, los ciudadanos, las cosas, las posesiones, y el mismo territorio, son sustituidos respectivamente por sus representantes: los </w:t>
      </w:r>
      <w:r>
        <w:rPr>
          <w:i/>
          <w:iCs/>
        </w:rPr>
        <w:t>partidos políticos</w:t>
      </w:r>
      <w:r>
        <w:rPr/>
        <w:t xml:space="preserve">, las </w:t>
      </w:r>
      <w:r>
        <w:rPr>
          <w:i/>
          <w:iCs/>
        </w:rPr>
        <w:t>palabras</w:t>
      </w:r>
      <w:r>
        <w:rPr/>
        <w:t xml:space="preserve">, los </w:t>
      </w:r>
      <w:r>
        <w:rPr>
          <w:i/>
          <w:iCs/>
        </w:rPr>
        <w:t>propietarios</w:t>
      </w:r>
      <w:r>
        <w:rPr/>
        <w:t xml:space="preserve"> y los documentos de los </w:t>
      </w:r>
      <w:r>
        <w:rPr>
          <w:i/>
          <w:iCs/>
        </w:rPr>
        <w:t>planes de ordenación territorial</w:t>
      </w:r>
      <w:r>
        <w:rPr/>
        <w:t xml:space="preserve"> (planos y textos normativos); y fijémonos también que en cualquier caso la </w:t>
      </w:r>
      <w:r>
        <w:rPr>
          <w:i/>
          <w:iCs/>
        </w:rPr>
        <w:t>re-presentación</w:t>
      </w:r>
      <w:r>
        <w:rPr/>
        <w:t xml:space="preserve"> exige la no presencia, o sea, la ausencia de aquello que es representado en los ámbitos donde se toman la decisiones. </w:t>
      </w:r>
    </w:p>
    <w:p>
      <w:pPr>
        <w:pStyle w:val="BibliografaT"/>
        <w:rPr/>
      </w:pPr>
      <w:r>
        <w:rPr/>
      </w:r>
    </w:p>
    <w:p>
      <w:pPr>
        <w:pStyle w:val="BibliografaT"/>
        <w:rPr/>
      </w:pPr>
      <w:r>
        <w:rPr/>
      </w:r>
    </w:p>
    <w:p>
      <w:pPr>
        <w:pStyle w:val="BibliografaT"/>
        <w:rPr>
          <w:b/>
          <w:b/>
        </w:rPr>
      </w:pPr>
      <w:r>
        <w:rPr>
          <w:b/>
        </w:rPr>
        <w:t>La zonificación urbanística y los que la deciden. Su repercusión en la especulación del suelo</w:t>
      </w:r>
    </w:p>
    <w:p>
      <w:pPr>
        <w:pStyle w:val="BibliografaT"/>
        <w:rPr>
          <w:b/>
          <w:b/>
        </w:rPr>
      </w:pPr>
      <w:r>
        <w:rPr>
          <w:b/>
        </w:rPr>
      </w:r>
    </w:p>
    <w:p>
      <w:pPr>
        <w:pStyle w:val="Normal"/>
        <w:rPr/>
      </w:pPr>
      <w:r>
        <w:rPr/>
        <w:t xml:space="preserve">La </w:t>
      </w:r>
      <w:r>
        <w:rPr>
          <w:i/>
          <w:iCs/>
        </w:rPr>
        <w:t>clasificación</w:t>
      </w:r>
      <w:r>
        <w:rPr/>
        <w:t xml:space="preserve"> es un tipo especial de zonificación por la que el término municipal es igualmente segmentado según su destino a partir de una distribución binaria elemental (susceptible de complicarse mucho en las subclasificaciones): lo que es o puede llegar a ser </w:t>
      </w:r>
      <w:r>
        <w:rPr>
          <w:i/>
          <w:iCs/>
        </w:rPr>
        <w:t>espacio urbano</w:t>
      </w:r>
      <w:r>
        <w:rPr/>
        <w:t xml:space="preserve">; y en el otro extremo lo que debe permanecer (o en casos muy raros, también convertirse) como </w:t>
      </w:r>
      <w:r>
        <w:rPr>
          <w:i/>
          <w:iCs/>
        </w:rPr>
        <w:t>espacio rústico</w:t>
      </w:r>
      <w:r>
        <w:rPr/>
        <w:t xml:space="preserve">. </w:t>
      </w:r>
    </w:p>
    <w:p>
      <w:pPr>
        <w:pStyle w:val="Normal"/>
        <w:rPr/>
      </w:pPr>
      <w:r>
        <w:rPr/>
      </w:r>
    </w:p>
    <w:p>
      <w:pPr>
        <w:pStyle w:val="Normal"/>
        <w:rPr/>
      </w:pPr>
      <w:r>
        <w:rPr/>
        <w:t xml:space="preserve">Al respecto la legislación española considera a efectos de valoración económica que los suelos urbanizables deben ser tasados al precio comercial de los terrenos próximos ya urbanizados, como si tuvieran las cualidades que los hacen aptos para recibir usos urbanos y para ser edificados (es decir, calles, infraestructuras, dotaciones, etc.) aunque carezca de todo ello. Esta peculiaridad legal, nada común en los países de nuestro entorno, probablemente será eliminada en la nueva Ley del Suelo que ahora se anuncia, precisamente por favorecer la especulación urbanística: </w:t>
      </w:r>
    </w:p>
    <w:p>
      <w:pPr>
        <w:pStyle w:val="Normal"/>
        <w:rPr/>
      </w:pPr>
      <w:r>
        <w:rPr/>
      </w:r>
    </w:p>
    <w:p>
      <w:pPr>
        <w:pStyle w:val="Normal"/>
        <w:ind w:left="360" w:hanging="0"/>
        <w:rPr/>
      </w:pPr>
      <w:r>
        <w:rPr/>
        <w:t>“</w:t>
      </w:r>
      <w:r>
        <w:rPr/>
        <w:t>[...] l</w:t>
      </w:r>
      <w:r>
        <w:rPr>
          <w:i/>
          <w:iCs/>
        </w:rPr>
        <w:t>a clasificación ha contribuido históricamente a la inflación de los valores del suelo, incorporando expectativas de revalorización mucho antes de que se realizaran las operaciones necesarias para materializar las determinaciones urbanísticas de los poderes públicos y, por ende, ha fomentado también las prácticas especulativas, contra las que debemos luchar por imperativo constitucional</w:t>
      </w:r>
      <w:r>
        <w:rPr/>
        <w:t xml:space="preserve">” [EXPOSICIÓN DE MOTIVOS del actual ANTEPROYECTO DE LEY DE SUELO]. </w:t>
      </w:r>
    </w:p>
    <w:p>
      <w:pPr>
        <w:pStyle w:val="Normal"/>
        <w:rPr/>
      </w:pPr>
      <w:r>
        <w:rPr/>
      </w:r>
    </w:p>
    <w:p>
      <w:pPr>
        <w:pStyle w:val="Normal"/>
        <w:rPr/>
      </w:pPr>
      <w:r>
        <w:rPr/>
        <w:t>Como la potestad para fijar las líneas que separan tipos de suelo según su clasificación está conferida a los políticos que forman el gobierno municipal, resulta que de su decisión depende que los terrenos puedan gozar de precios extraordinariamente diferentes, pudiendo generar beneficios económicos súbitos y desmesurados sin que sus propietarios gasten dinero alguno en su transformación física, pues basta con inversiones muy inferiores, eso sí, astutamente dispuestas para influir en el territorio social, es decir, las redes centradas en las personas del gobierno municipal.</w:t>
      </w:r>
    </w:p>
    <w:p>
      <w:pPr>
        <w:pStyle w:val="Normal"/>
        <w:rPr/>
      </w:pPr>
      <w:r>
        <w:rPr/>
      </w:r>
    </w:p>
    <w:p>
      <w:pPr>
        <w:pStyle w:val="Normal"/>
        <w:rPr/>
      </w:pPr>
      <w:r>
        <w:rPr/>
        <w:t>Sin embargo hay razones para dudar de que la cancelación de la zonificación clasificatoria resuelva el problema. Según entendemos éste se encuentra, en el territorio zonificado, en las diferencias que el plan establece anticipadamente (teoréticamente) entre lo que es posible en unas zonas y en otras; y por mucho que deje de denominar a unos suelos como urbanos o urbanizables y a otros como no urbanizables, el mismo contenido atribuido por la zonificación clásica (calificación) distribuye expectativas divergentes en cuanto a su futuro físico y urbanístico y también en cuanto al precio respectivo de cada terreno. Tan sólo un mecanismo utópico de redistribución universal de las plusvalías del suelo extendido, no ya a enteros municipios, sino al conjunto territorial afectado por esa legislación urbanística, podrían neutralizar el mecanismo especulativo que se basa en los futuribles definidos por el planeamiento que tiene como base conceptual y metodológica la zonificación. Eso o la nacionalización del suelo.</w:t>
      </w:r>
    </w:p>
    <w:p>
      <w:pPr>
        <w:pStyle w:val="Normal"/>
        <w:rPr/>
      </w:pPr>
      <w:r>
        <w:rPr/>
      </w:r>
    </w:p>
    <w:p>
      <w:pPr>
        <w:pStyle w:val="Normal"/>
        <w:rPr/>
      </w:pPr>
      <w:r>
        <w:rPr/>
        <w:t xml:space="preserve">La ordenación de rango subregional se diferencia del planeamiento propiamente urbanístico, de ámbito municipal, en que carece de la función llamada de "clasificación" que explícitamente define el destino, urbano o rústico, de todas las propiedades del suelo, condicionando directamente su futuro como una mercancía más; por ello, y desde un punto de vista jurídico, la planificación territorial no </w:t>
      </w:r>
      <w:r>
        <w:rPr>
          <w:i/>
          <w:iCs/>
        </w:rPr>
        <w:t>clasifica</w:t>
      </w:r>
      <w:r>
        <w:rPr/>
        <w:t xml:space="preserve"> suelo, al menos de manera formal, no establece qué suelos son urbanos, urbanizables o no urbanizables. Tanto es así que los planes territoriales se abstienen en general de marcar determinaciones en los suelos definidos en el planeamiento municipal como urbanos; y las que se establecen en el resto del territorio no deberían afectar a la distribución clasificatoria, de exclusiva competencia municipal. Aunque los planes territoriales carezcan de facultades para clasificar suelo, es obvio que la determinación que en ellos se hace sobre la situación, condiciones y usos urbanos de media y gran escala (zonas turísticas, espacios residenciales, infraestructuras, reservas con destinos no urbanos, etc.) reproduce la situación de una distribución diferencial de expectativas y por lo tanto se vuelve objetivo importante de los capitales conseguir influir en esas previsiones para obtener el mayor beneficio de sus inversiones pasadas o futuras. Por este motivo no hay razones para esperar que la ordenación del territorio desde las Comunidades Autónomas vayan a suponer un freno a las prácticas irregulares o corruptas. </w:t>
      </w:r>
    </w:p>
    <w:p>
      <w:pPr>
        <w:pStyle w:val="Normal"/>
        <w:rPr/>
      </w:pPr>
      <w:r>
        <w:rPr/>
      </w:r>
    </w:p>
    <w:p>
      <w:pPr>
        <w:pStyle w:val="Normal"/>
        <w:rPr/>
      </w:pPr>
      <w:r>
        <w:rPr/>
        <w:t>Y por su parte el espacio informal donde se pactan en secreto acuerdos de todo tipo aparece también en los órganos de gobierno supramunicipales y ahora con dos agravantes añadidos: que al estar más lejos del ciudadano estas transacciones se vuelvan más fáciles de conseguir, por su mayor opacidad; y que al típico conflicto de competencias entre la administración local y la de orden regional o sectorial se añada la lucha por capturar partes del flujo económico clandestino, con un protagonismo seguro de los partidos políticos en estas pugnas cuando los gobernantes en los diferentes niveles sean de formaciones políticas diferentes.</w:t>
      </w:r>
    </w:p>
    <w:p>
      <w:pPr>
        <w:pStyle w:val="Normal"/>
        <w:rPr/>
      </w:pPr>
      <w:r>
        <w:rPr/>
      </w:r>
    </w:p>
    <w:p>
      <w:pPr>
        <w:pStyle w:val="Normal"/>
        <w:rPr/>
      </w:pPr>
      <w:r>
        <w:rPr/>
      </w:r>
    </w:p>
    <w:p>
      <w:pPr>
        <w:pStyle w:val="Estilo1"/>
        <w:spacing w:lineRule="auto" w:line="240"/>
        <w:rPr>
          <w:bCs/>
        </w:rPr>
      </w:pPr>
      <w:r>
        <w:rPr>
          <w:bCs/>
        </w:rPr>
        <w:t>La red y el contrato</w:t>
      </w:r>
    </w:p>
    <w:p>
      <w:pPr>
        <w:pStyle w:val="Normal"/>
        <w:rPr>
          <w:bCs/>
        </w:rPr>
      </w:pPr>
      <w:r>
        <w:rPr>
          <w:bCs/>
        </w:rPr>
      </w:r>
    </w:p>
    <w:p>
      <w:pPr>
        <w:pStyle w:val="Normal"/>
        <w:rPr/>
      </w:pPr>
      <w:r>
        <w:rPr/>
        <w:t xml:space="preserve">La palabra "red" que hemos utilizado repetidamente en este texto está cargada de intención, porque a la concepción anterior del territorio como </w:t>
      </w:r>
      <w:r>
        <w:rPr>
          <w:i/>
          <w:iCs/>
        </w:rPr>
        <w:t>mosaico</w:t>
      </w:r>
      <w:r>
        <w:rPr/>
        <w:t xml:space="preserve"> de propiedades, dominios o zonas, podemos contraponer el entendimiento del territorio como una red. En síntesis la red sólo consta de dos componentes: </w:t>
      </w:r>
      <w:r>
        <w:rPr>
          <w:i/>
          <w:iCs/>
        </w:rPr>
        <w:t>nodos</w:t>
      </w:r>
      <w:r>
        <w:rPr/>
        <w:t xml:space="preserve"> y </w:t>
      </w:r>
      <w:r>
        <w:rPr>
          <w:i/>
          <w:iCs/>
        </w:rPr>
        <w:t>conexiones</w:t>
      </w:r>
      <w:r>
        <w:rPr/>
        <w:t xml:space="preserve"> entre nodos que permiten la relaciones recíprocas. De la misma manera que </w:t>
      </w:r>
      <w:r>
        <w:rPr>
          <w:i/>
          <w:iCs/>
        </w:rPr>
        <w:t>centros</w:t>
      </w:r>
      <w:r>
        <w:rPr/>
        <w:t xml:space="preserve"> de poder y dominios separados por </w:t>
      </w:r>
      <w:r>
        <w:rPr>
          <w:i/>
          <w:iCs/>
        </w:rPr>
        <w:t>fronteras</w:t>
      </w:r>
      <w:r>
        <w:rPr/>
        <w:t xml:space="preserve"> componen el territorio-mosaico; el concepto de frontera es fundamental en esta concepción del territorio: como contorno que delimita un objeto cierto sobre que se ejerce un dominio o propiedad; y como límite a partir del cual comienza un dominio ajeno, es decir, otra propiedad. Mientras que el territorio-mosaico deriva de una conceptualización esencialista, el territorio-red supone dar preeminencia a lo relacional.</w:t>
      </w:r>
    </w:p>
    <w:p>
      <w:pPr>
        <w:pStyle w:val="Normal"/>
        <w:rPr/>
      </w:pPr>
      <w:r>
        <w:rPr/>
      </w:r>
    </w:p>
    <w:p>
      <w:pPr>
        <w:pStyle w:val="Normal"/>
        <w:rPr/>
      </w:pPr>
      <w:r>
        <w:rPr/>
        <w:t xml:space="preserve">Fronteras y conexiones de relación son mutuamente perpendiculares y en realidad no remiten a territorios diferentes sino que constituyen las dos dimensiones de todo territorio elemental (de un solo estrato). Pero como ya hemos visto todo territorio real es multiestrato. La generalización del concepto red ha venido a suponer (erróneamente) que el territorio-red es horizontal, es decir, que se trata de un espacio de relaciones entre los nodos de un mismo y único estrato. Esto, traducido a la razón jurídica, que es lo que ahora nos interesa, remite a un espacio de relaciones entre iguales, sin jerarquías; la red se corresponderá entonces con el espacio concurrencial del mercado en donde las relaciones (negociaciones para el intercambio de cualquier tipo seguidas de acuerdos que a su vez quedan registrados como contratos con valor de norma para las partes libremente involucradas) se dan de </w:t>
      </w:r>
      <w:r>
        <w:rPr>
          <w:i/>
          <w:iCs/>
        </w:rPr>
        <w:t>uno-con-uno</w:t>
      </w:r>
      <w:r>
        <w:rPr/>
        <w:t xml:space="preserve">. </w:t>
      </w:r>
    </w:p>
    <w:p>
      <w:pPr>
        <w:pStyle w:val="Normal"/>
        <w:rPr/>
      </w:pPr>
      <w:r>
        <w:rPr/>
      </w:r>
    </w:p>
    <w:p>
      <w:pPr>
        <w:pStyle w:val="Normal"/>
        <w:rPr/>
      </w:pPr>
      <w:r>
        <w:rPr/>
        <w:t xml:space="preserve">En cambio el espacio donde aparecen dos planos (estratos) de diferente jerarquía, formal y jurídicamente reconocida, es el de la soberanía, el ámbito de la ley y en definitiva de la heteronomía (relación del tipo </w:t>
      </w:r>
      <w:r>
        <w:rPr>
          <w:i/>
          <w:iCs/>
        </w:rPr>
        <w:t>Uno-con-todos</w:t>
      </w:r>
      <w:r>
        <w:rPr/>
        <w:t>), una de cuyas modalidades es la democracia representativa. Por supuesto que este esquema dualista es irreal, pero proporciona al menos un marco explicativo que facilita distinguir tendencias y sobre todo configurar estrategias con un irreductible fondo político. Y sobre todo permite plantear la sospecha de que nuestros instrumentos disciplinares, jurídicos y políticos son profundamente inadecuados a la realidad territorial de nuestros días.</w:t>
      </w:r>
    </w:p>
    <w:p>
      <w:pPr>
        <w:pStyle w:val="Normal"/>
        <w:rPr/>
      </w:pPr>
      <w:r>
        <w:rPr/>
      </w:r>
    </w:p>
    <w:p>
      <w:pPr>
        <w:pStyle w:val="Normal"/>
        <w:rPr/>
      </w:pPr>
      <w:r>
        <w:rPr/>
        <w:t xml:space="preserve">La aparición de una economía de mercado tiene su correlato en cambios en el territorio social (y más lentamente en el territorio físico) que pueden seguirse mediante la </w:t>
      </w:r>
      <w:r>
        <w:rPr>
          <w:i/>
          <w:iCs/>
        </w:rPr>
        <w:t>topología del poder</w:t>
      </w:r>
      <w:r>
        <w:rPr/>
        <w:t xml:space="preserve"> que en definitiva es lo que hemos estado aplicando en todo momento. Resumidamente podemos decir lo siguiente:</w:t>
      </w:r>
    </w:p>
    <w:p>
      <w:pPr>
        <w:pStyle w:val="Normal"/>
        <w:rPr/>
      </w:pPr>
      <w:r>
        <w:rPr/>
      </w:r>
    </w:p>
    <w:p>
      <w:pPr>
        <w:pStyle w:val="Normal"/>
        <w:numPr>
          <w:ilvl w:val="0"/>
          <w:numId w:val="8"/>
        </w:numPr>
        <w:tabs>
          <w:tab w:val="clear" w:pos="708"/>
          <w:tab w:val="left" w:pos="360" w:leader="none"/>
        </w:tabs>
        <w:ind w:left="360" w:hanging="360"/>
        <w:rPr/>
      </w:pPr>
      <w:r>
        <w:rPr/>
        <w:t>Supone un conjunto numeroso de agentes, en continua expansión</w:t>
      </w:r>
    </w:p>
    <w:p>
      <w:pPr>
        <w:pStyle w:val="Normal"/>
        <w:numPr>
          <w:ilvl w:val="0"/>
          <w:numId w:val="8"/>
        </w:numPr>
        <w:tabs>
          <w:tab w:val="clear" w:pos="708"/>
          <w:tab w:val="left" w:pos="360" w:leader="none"/>
        </w:tabs>
        <w:ind w:left="360" w:hanging="360"/>
        <w:rPr/>
      </w:pPr>
      <w:r>
        <w:rPr/>
        <w:t>Favorece las relaciones internas multiplicando los vínculos más allá de los de parentesco y hereditarios</w:t>
      </w:r>
    </w:p>
    <w:p>
      <w:pPr>
        <w:pStyle w:val="Normal"/>
        <w:numPr>
          <w:ilvl w:val="0"/>
          <w:numId w:val="8"/>
        </w:numPr>
        <w:tabs>
          <w:tab w:val="clear" w:pos="708"/>
          <w:tab w:val="left" w:pos="360" w:leader="none"/>
        </w:tabs>
        <w:ind w:left="360" w:hanging="360"/>
        <w:rPr/>
      </w:pPr>
      <w:r>
        <w:rPr/>
        <w:t>El intercambio supone el contrato y éste a su vez aparece como fuente jurídica</w:t>
      </w:r>
    </w:p>
    <w:p>
      <w:pPr>
        <w:pStyle w:val="Prrafotesis"/>
        <w:numPr>
          <w:ilvl w:val="0"/>
          <w:numId w:val="8"/>
        </w:numPr>
        <w:tabs>
          <w:tab w:val="clear" w:pos="708"/>
          <w:tab w:val="left" w:pos="360" w:leader="none"/>
        </w:tabs>
        <w:spacing w:lineRule="auto" w:line="240"/>
        <w:ind w:left="360" w:hanging="360"/>
        <w:rPr/>
      </w:pPr>
      <w:r>
        <w:rPr/>
        <w:t>Se produce una autorregulación de los procesos involucrados y una codependencia entre los que intervienen</w:t>
      </w:r>
    </w:p>
    <w:p>
      <w:pPr>
        <w:pStyle w:val="Normal"/>
        <w:numPr>
          <w:ilvl w:val="0"/>
          <w:numId w:val="8"/>
        </w:numPr>
        <w:tabs>
          <w:tab w:val="clear" w:pos="708"/>
          <w:tab w:val="left" w:pos="360" w:leader="none"/>
        </w:tabs>
        <w:ind w:left="360" w:hanging="360"/>
        <w:rPr/>
      </w:pPr>
      <w:r>
        <w:rPr/>
        <w:t xml:space="preserve">Abre la posibilidad para que se produzcan autotransformaciones, fenómenos de emergencia caracterizados por la aparición de medios con una movilidad de un orden superior (como ya se ha visto: desterritorialización), y en definitiva mutaciones sociales que, por cierto, nunca están </w:t>
      </w:r>
      <w:r>
        <w:rPr>
          <w:i/>
          <w:iCs/>
        </w:rPr>
        <w:t>causadas</w:t>
      </w:r>
      <w:r>
        <w:rPr/>
        <w:t xml:space="preserve"> desde arriba.</w:t>
      </w:r>
    </w:p>
    <w:p>
      <w:pPr>
        <w:pStyle w:val="Normal"/>
        <w:rPr/>
      </w:pPr>
      <w:r>
        <w:rPr/>
      </w:r>
    </w:p>
    <w:p>
      <w:pPr>
        <w:pStyle w:val="Normal"/>
        <w:rPr/>
      </w:pPr>
      <w:r>
        <w:rPr/>
        <w:t>Ahora comprobamos cómo esta tendencia histórica se confirma en la actualidad. Podemos relacionar algunos síntomas que dan cuenta de que nuestro momento histórico, el del capitalismo posfordista, implica una transformación en profundidad respecto a los modos dominantes hace tan sólo unos treinta años; haciendo un recuento muy parcial y resumido podríamos apuntar lo siguiente:</w:t>
      </w:r>
    </w:p>
    <w:p>
      <w:pPr>
        <w:pStyle w:val="Normal"/>
        <w:rPr/>
      </w:pPr>
      <w:r>
        <w:rPr/>
      </w:r>
    </w:p>
    <w:p>
      <w:pPr>
        <w:pStyle w:val="Prrafotesis"/>
        <w:numPr>
          <w:ilvl w:val="0"/>
          <w:numId w:val="10"/>
        </w:numPr>
        <w:tabs>
          <w:tab w:val="clear" w:pos="708"/>
          <w:tab w:val="left" w:pos="360" w:leader="none"/>
        </w:tabs>
        <w:spacing w:lineRule="auto" w:line="240"/>
        <w:ind w:left="360" w:hanging="360"/>
        <w:rPr/>
      </w:pPr>
      <w:r>
        <w:rPr/>
        <w:t xml:space="preserve">Reorganización empresarial en detrimento de los sistemas piramidales, reduciendo el número de escalas jerárquicas. </w:t>
      </w:r>
    </w:p>
    <w:p>
      <w:pPr>
        <w:pStyle w:val="Normal"/>
        <w:numPr>
          <w:ilvl w:val="0"/>
          <w:numId w:val="10"/>
        </w:numPr>
        <w:tabs>
          <w:tab w:val="clear" w:pos="708"/>
          <w:tab w:val="left" w:pos="360" w:leader="none"/>
        </w:tabs>
        <w:ind w:left="360" w:hanging="360"/>
        <w:rPr/>
      </w:pPr>
      <w:r>
        <w:rPr/>
        <w:t>Declive del Estado-nación (no así de la forma-estado); desconfianza creciente entre los ciudadanos hacia las instituciones clásicas de gobierno y deslegitimación de los mecanismos de representación política.</w:t>
      </w:r>
    </w:p>
    <w:p>
      <w:pPr>
        <w:pStyle w:val="Normal"/>
        <w:numPr>
          <w:ilvl w:val="0"/>
          <w:numId w:val="10"/>
        </w:numPr>
        <w:tabs>
          <w:tab w:val="clear" w:pos="708"/>
          <w:tab w:val="left" w:pos="360" w:leader="none"/>
        </w:tabs>
        <w:ind w:left="360" w:hanging="360"/>
        <w:rPr/>
      </w:pPr>
      <w:r>
        <w:rPr/>
        <w:t>Lo público ya no se entiende como lo que es de todos (lo común) sino como lo ajeno, privatizado de hecho desde los aparatos estatales por la clase política que es la que tiene facultades para decidir sobre lo que es posible en dicho espacio público.</w:t>
      </w:r>
    </w:p>
    <w:p>
      <w:pPr>
        <w:pStyle w:val="Normal"/>
        <w:numPr>
          <w:ilvl w:val="0"/>
          <w:numId w:val="10"/>
        </w:numPr>
        <w:tabs>
          <w:tab w:val="clear" w:pos="708"/>
          <w:tab w:val="left" w:pos="360" w:leader="none"/>
        </w:tabs>
        <w:ind w:left="360" w:hanging="360"/>
        <w:rPr/>
      </w:pPr>
      <w:r>
        <w:rPr/>
        <w:t>Procesos espontáneos de asociacionismo entre los ciudadanos comunes para defender sus intereses y derechos.</w:t>
      </w:r>
    </w:p>
    <w:p>
      <w:pPr>
        <w:pStyle w:val="Normal"/>
        <w:numPr>
          <w:ilvl w:val="0"/>
          <w:numId w:val="10"/>
        </w:numPr>
        <w:tabs>
          <w:tab w:val="clear" w:pos="708"/>
          <w:tab w:val="left" w:pos="360" w:leader="none"/>
        </w:tabs>
        <w:ind w:left="360" w:hanging="360"/>
        <w:rPr/>
      </w:pPr>
      <w:r>
        <w:rPr/>
        <w:t xml:space="preserve">Creciente importancia de la logística y de la distribución comercial, de tal manera que los beneficios dependen cada vez más de las respuestas a las demandas cambiantes, de la relación entre producción y consumo; eso se traduce en la descentralización, y en la movilidad de los centros de acumulación; y es lo que se ha llamado en geografía </w:t>
      </w:r>
      <w:r>
        <w:rPr>
          <w:i/>
          <w:iCs/>
        </w:rPr>
        <w:t>régimen de acumulación flexible</w:t>
      </w:r>
      <w:r>
        <w:rPr/>
        <w:t xml:space="preserve"> [HARVEY, 1998]. </w:t>
      </w:r>
    </w:p>
    <w:p>
      <w:pPr>
        <w:pStyle w:val="Normal"/>
        <w:numPr>
          <w:ilvl w:val="0"/>
          <w:numId w:val="10"/>
        </w:numPr>
        <w:tabs>
          <w:tab w:val="clear" w:pos="708"/>
          <w:tab w:val="left" w:pos="360" w:leader="none"/>
        </w:tabs>
        <w:ind w:left="360" w:hanging="360"/>
        <w:rPr/>
      </w:pPr>
      <w:r>
        <w:rPr/>
        <w:t>Surgimiento de las redes all-channel, sobre todo gracias a internet, que permite una comunicación de todos-con-todos.</w:t>
      </w:r>
    </w:p>
    <w:p>
      <w:pPr>
        <w:pStyle w:val="Normal"/>
        <w:numPr>
          <w:ilvl w:val="0"/>
          <w:numId w:val="10"/>
        </w:numPr>
        <w:tabs>
          <w:tab w:val="clear" w:pos="708"/>
          <w:tab w:val="left" w:pos="360" w:leader="none"/>
        </w:tabs>
        <w:ind w:left="360" w:hanging="360"/>
        <w:rPr/>
      </w:pPr>
      <w:r>
        <w:rPr/>
        <w:t>Etc.</w:t>
      </w:r>
    </w:p>
    <w:p>
      <w:pPr>
        <w:pStyle w:val="Normal"/>
        <w:rPr/>
      </w:pPr>
      <w:r>
        <w:rPr/>
      </w:r>
    </w:p>
    <w:p>
      <w:pPr>
        <w:pStyle w:val="Normal"/>
        <w:rPr/>
      </w:pPr>
      <w:r>
        <w:rPr/>
        <w:t>Estos signos y muchos más nos hacen sospechar que la tendencia profunda, social y territorial, consiste en el ascenso del contrato como fórmula idónea para sancionar las relaciones entre sujetos; incluyendo las instituciones, con las cuales ya "tratan" cara a cara muchas instancias de poder económico, minando de modo inexorable el mecanismo de la ley.</w:t>
      </w:r>
    </w:p>
    <w:p>
      <w:pPr>
        <w:pStyle w:val="Normal"/>
        <w:rPr/>
      </w:pPr>
      <w:r>
        <w:rPr/>
      </w:r>
    </w:p>
    <w:p>
      <w:pPr>
        <w:pStyle w:val="Normal"/>
        <w:rPr/>
      </w:pPr>
      <w:r>
        <w:rPr/>
        <w:t>Corrupción y delincuencia son fenómenos de segundo nivel, están favorecidos por unas condiciones determinadas, algunas de las cuales se exponen en este trabajo. Por supuesto que corrupción y delincuencia influyen en los problemas actuales pero no son su causa, ni siquiera son su condición, actúan en un segundo momento como amplificadores, retroalimentando positivamente un proceso cada vez más critico; hasta que efectivamente condicionan todo el devenir social.</w:t>
      </w:r>
    </w:p>
    <w:p>
      <w:pPr>
        <w:pStyle w:val="Normal"/>
        <w:rPr/>
      </w:pPr>
      <w:r>
        <w:rPr/>
      </w:r>
    </w:p>
    <w:p>
      <w:pPr>
        <w:pStyle w:val="Normal"/>
        <w:rPr/>
      </w:pPr>
      <w:r>
        <w:rPr/>
        <w:t>Nuestra conjetura es que aprovechan una flagrante inadecuación de los saberes urbanísticos, de los procedimientos administrativos vigentes, de las legislaciones específicas e incluso de la organización territorial de la Administración Pública (tanto a nivel municipal como supramunicipal) para crear dos espacios, uno crecientemente ineficiente para el ciudadano común, espacio donde domina la ley y los procesos heterodeterminados; el otro el del pacto y la conveniencia de los actores, y que permanecerá en el mundo de lo urbanístico por mucho que se restrinjan legalmente las condiciones del convenio urbanístico o incluso se elimine dicha figura, o se elimine la zonificación clasificatoria. Y esto atañe a cualquier nivel territorial, afectando también a los planes de ordenación territorial subregionales y a su gestión desde la comunidad autónoma.</w:t>
      </w:r>
    </w:p>
    <w:p>
      <w:pPr>
        <w:pStyle w:val="BibliografaT"/>
        <w:rPr/>
      </w:pPr>
      <w:r>
        <w:rPr/>
      </w:r>
    </w:p>
    <w:p>
      <w:pPr>
        <w:pStyle w:val="BibliografaT"/>
        <w:rPr/>
      </w:pPr>
      <w:r>
        <w:rPr/>
      </w:r>
    </w:p>
    <w:p>
      <w:pPr>
        <w:pStyle w:val="BibliografaT"/>
        <w:rPr/>
      </w:pPr>
      <w:r>
        <w:rPr/>
      </w:r>
    </w:p>
    <w:p>
      <w:pPr>
        <w:pStyle w:val="Estilo1"/>
        <w:spacing w:lineRule="auto" w:line="240"/>
        <w:rPr>
          <w:bCs/>
        </w:rPr>
      </w:pPr>
      <w:r>
        <w:rPr>
          <w:bCs/>
        </w:rPr>
        <w:t xml:space="preserve">Bibliografía </w:t>
      </w:r>
    </w:p>
    <w:p>
      <w:pPr>
        <w:pStyle w:val="BibliografaT"/>
        <w:rPr>
          <w:bCs/>
        </w:rPr>
      </w:pPr>
      <w:r>
        <w:rPr>
          <w:bCs/>
        </w:rPr>
      </w:r>
    </w:p>
    <w:p>
      <w:pPr>
        <w:pStyle w:val="TextBody"/>
        <w:rPr/>
      </w:pPr>
      <w:r>
        <w:rPr>
          <w:lang w:val="es-ES_tradnl"/>
        </w:rPr>
        <w:t xml:space="preserve">FOUCAULT, Michel (1976). </w:t>
      </w:r>
      <w:r>
        <w:rPr>
          <w:b/>
          <w:bCs/>
          <w:i/>
          <w:iCs/>
          <w:lang w:val="es-ES_tradnl"/>
        </w:rPr>
        <w:t>La voluntad de saber</w:t>
      </w:r>
      <w:r>
        <w:rPr>
          <w:lang w:val="es-ES_tradnl"/>
        </w:rPr>
        <w:t xml:space="preserve"> (volumen I de </w:t>
      </w:r>
      <w:r>
        <w:rPr>
          <w:b/>
          <w:bCs/>
          <w:i/>
          <w:iCs/>
          <w:lang w:val="es-ES_tradnl"/>
        </w:rPr>
        <w:t>La historia de la sexualidad</w:t>
      </w:r>
      <w:r>
        <w:rPr>
          <w:lang w:val="es-ES_tradnl"/>
        </w:rPr>
        <w:t xml:space="preserve">). Madrid: Siglo XXI, 1998 </w:t>
      </w:r>
    </w:p>
    <w:p>
      <w:pPr>
        <w:pStyle w:val="TextBody"/>
        <w:rPr/>
      </w:pPr>
      <w:r>
        <w:rPr>
          <w:lang w:val="es-ES_tradnl"/>
        </w:rPr>
        <w:t xml:space="preserve">GRANOVETTER, Mark S (1973). </w:t>
      </w:r>
      <w:r>
        <w:rPr>
          <w:b/>
          <w:bCs/>
          <w:i/>
          <w:iCs/>
          <w:lang w:val="es-ES_tradnl"/>
        </w:rPr>
        <w:t>la fuerza de los vínculos débiles</w:t>
      </w:r>
      <w:r>
        <w:rPr>
          <w:lang w:val="es-ES_tradnl"/>
        </w:rPr>
        <w:t xml:space="preserve">. En </w:t>
      </w:r>
      <w:r>
        <w:rPr>
          <w:i/>
          <w:iCs/>
          <w:lang w:val="es-ES_tradnl"/>
        </w:rPr>
        <w:t>Política y Sociedad nº 33</w:t>
      </w:r>
      <w:r>
        <w:rPr>
          <w:lang w:val="es-ES_tradnl"/>
        </w:rPr>
        <w:t xml:space="preserve">. Madrid: Facultad de Ciencias Políticas y Sociología, 2000, p. 41 a 56 </w:t>
      </w:r>
    </w:p>
    <w:p>
      <w:pPr>
        <w:pStyle w:val="TextBody"/>
        <w:rPr/>
      </w:pPr>
      <w:r>
        <w:rPr/>
        <w:t xml:space="preserve">HARVEY, David. </w:t>
      </w:r>
      <w:r>
        <w:rPr>
          <w:b/>
          <w:bCs/>
          <w:i/>
          <w:iCs/>
        </w:rPr>
        <w:t>La condición de la posmodernidad</w:t>
      </w:r>
      <w:r>
        <w:rPr/>
        <w:t>. Buenos Aires: Amorrortu editores, 1998</w:t>
      </w:r>
    </w:p>
    <w:p>
      <w:pPr>
        <w:pStyle w:val="TextBody"/>
        <w:rPr/>
      </w:pPr>
      <w:r>
        <w:rPr/>
        <w:t xml:space="preserve">ILLICH, Ivan (1974). </w:t>
      </w:r>
      <w:r>
        <w:rPr>
          <w:b/>
          <w:bCs/>
          <w:i/>
          <w:iCs/>
        </w:rPr>
        <w:t>Energía y equidad.</w:t>
      </w:r>
      <w:r>
        <w:rPr/>
        <w:t xml:space="preserve"> </w:t>
      </w:r>
      <w:r>
        <w:rPr>
          <w:b/>
          <w:bCs/>
          <w:i/>
          <w:iCs/>
        </w:rPr>
        <w:t>Desempleo creador</w:t>
      </w:r>
      <w:r>
        <w:rPr/>
        <w:t xml:space="preserve">. México D.F.: Joaquín Mortiz, Planeta, 1985  </w:t>
      </w:r>
    </w:p>
    <w:p>
      <w:pPr>
        <w:pStyle w:val="TextBody"/>
        <w:rPr/>
      </w:pPr>
      <w:r>
        <w:rPr/>
        <w:t xml:space="preserve">SALAS VARA DE REY, Joaquín. </w:t>
      </w:r>
      <w:r>
        <w:rPr>
          <w:b/>
          <w:bCs/>
          <w:i/>
          <w:iCs/>
        </w:rPr>
        <w:t>Norma y pacto en el planeamiento urbanístico</w:t>
      </w:r>
      <w:r>
        <w:rPr/>
        <w:t>. En RIZOMA, REVISTA APERIÓDICA DE ARQUITECTURA (Editor). Nerja, territorio ZoMeCS. Málaga, 2005</w:t>
      </w:r>
    </w:p>
    <w:p>
      <w:pPr>
        <w:pStyle w:val="TextBody"/>
        <w:rPr/>
      </w:pPr>
      <w:r>
        <w:rPr/>
        <w:t xml:space="preserve">SERRANO, Eduardo. </w:t>
      </w:r>
      <w:r>
        <w:rPr>
          <w:b/>
          <w:bCs/>
          <w:i/>
          <w:iCs/>
        </w:rPr>
        <w:t>Territorios y capitalismo</w:t>
      </w:r>
      <w:r>
        <w:rPr/>
        <w:t xml:space="preserve"> (versión 2.11 del documento de la tesis doctoral). Málaga (documento no publicado), 2006</w:t>
      </w:r>
    </w:p>
    <w:p>
      <w:pPr>
        <w:pStyle w:val="TextBody"/>
        <w:rPr/>
      </w:pPr>
      <w:r>
        <w:rPr/>
        <w:t xml:space="preserve">-------------------------------------------------- </w:t>
      </w:r>
    </w:p>
    <w:p>
      <w:pPr>
        <w:pStyle w:val="TextBody"/>
        <w:rPr/>
      </w:pPr>
      <w:r>
        <w:rPr/>
      </w:r>
    </w:p>
    <w:p>
      <w:pPr>
        <w:pStyle w:val="TextBody"/>
        <w:rPr/>
      </w:pPr>
      <w:r>
        <w:rPr/>
        <w:t>En Málaga a 3 de enero de 2007</w:t>
      </w:r>
    </w:p>
    <w:p>
      <w:pPr>
        <w:pStyle w:val="TextBody"/>
        <w:spacing w:before="0" w:after="120"/>
        <w:rPr/>
      </w:pPr>
      <w:r>
        <w:rPr/>
        <w:t xml:space="preserve">Eduardo Serran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ga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Times" w:cs="Palatino Linotype"/>
      <w:color w:val="000000"/>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w:hAnsi="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tesis">
    <w:name w:val="párrafo tesis"/>
    <w:basedOn w:val="Normal"/>
    <w:qFormat/>
    <w:pPr>
      <w:numPr>
        <w:ilvl w:val="0"/>
        <w:numId w:val="11"/>
      </w:numPr>
      <w:spacing w:lineRule="auto" w:line="360"/>
    </w:pPr>
    <w:rPr>
      <w:color w:val="000000"/>
    </w:rPr>
  </w:style>
  <w:style w:type="paragraph" w:styleId="TitcaptuloT">
    <w:name w:val="tit. capítulo T"/>
    <w:basedOn w:val="TextBody"/>
    <w:qFormat/>
    <w:pPr>
      <w:spacing w:lineRule="auto" w:line="360" w:before="0" w:after="0"/>
      <w:jc w:val="center"/>
    </w:pPr>
    <w:rPr>
      <w:b/>
      <w:caps/>
      <w:color w:val="000000"/>
      <w:sz w:val="22"/>
      <w:u w:val="single"/>
    </w:rPr>
  </w:style>
  <w:style w:type="paragraph" w:styleId="TitapartadoT">
    <w:name w:val="tit. apartado T"/>
    <w:basedOn w:val="TitcaptuloT"/>
    <w:qFormat/>
    <w:pPr/>
    <w:rPr>
      <w:sz w:val="20"/>
      <w:u w:val="none"/>
    </w:rPr>
  </w:style>
  <w:style w:type="paragraph" w:styleId="Estilo1">
    <w:name w:val="Estilo1"/>
    <w:basedOn w:val="TitapartadoT"/>
    <w:qFormat/>
    <w:pPr>
      <w:jc w:val="both"/>
    </w:pPr>
    <w:rPr>
      <w:caps w:val="false"/>
      <w:smallCaps w:val="false"/>
    </w:rPr>
  </w:style>
  <w:style w:type="paragraph" w:styleId="TitepgrafeT">
    <w:name w:val="tit. epígrafe T"/>
    <w:basedOn w:val="Heading3"/>
    <w:next w:val="NormalT10"/>
    <w:qFormat/>
    <w:pPr>
      <w:numPr>
        <w:ilvl w:val="0"/>
        <w:numId w:val="0"/>
      </w:numPr>
      <w:spacing w:before="0" w:after="360"/>
      <w:jc w:val="left"/>
      <w:outlineLvl w:val="9"/>
    </w:pPr>
    <w:rPr>
      <w:rFonts w:ascii="Frugal Sans" w:hAnsi="Frugal Sans" w:cs="Times New Roman;Times"/>
      <w:color w:val="000000"/>
      <w:sz w:val="20"/>
      <w:szCs w:val="20"/>
      <w:lang w:val="es-ES_tradnl"/>
    </w:rPr>
  </w:style>
  <w:style w:type="paragraph" w:styleId="TitsubepgrafeT">
    <w:name w:val="tit. subepígrafe T"/>
    <w:basedOn w:val="TitepgrafeT"/>
    <w:qFormat/>
    <w:pPr/>
    <w:rPr>
      <w:b w:val="false"/>
      <w:i/>
    </w:rPr>
  </w:style>
  <w:style w:type="paragraph" w:styleId="Contents1">
    <w:name w:val="TOC 1"/>
    <w:basedOn w:val="Normal"/>
    <w:next w:val="Normal"/>
    <w:pPr>
      <w:spacing w:lineRule="auto" w:line="360" w:before="0" w:after="120"/>
      <w:jc w:val="left"/>
    </w:pPr>
    <w:rPr>
      <w:b/>
      <w:caps/>
    </w:rPr>
  </w:style>
  <w:style w:type="paragraph" w:styleId="Contents2">
    <w:name w:val="TOC 2"/>
    <w:basedOn w:val="Normal"/>
    <w:next w:val="Normal"/>
    <w:pPr>
      <w:spacing w:before="0" w:after="120"/>
      <w:ind w:left="198" w:hanging="0"/>
      <w:jc w:val="left"/>
    </w:pPr>
    <w:rPr>
      <w:b/>
    </w:rPr>
  </w:style>
  <w:style w:type="paragraph" w:styleId="Contents3">
    <w:name w:val="TOC 3"/>
    <w:basedOn w:val="TitepgrafeT"/>
    <w:next w:val="Normal"/>
    <w:pPr>
      <w:spacing w:before="0" w:after="120"/>
      <w:ind w:left="403" w:hanging="0"/>
    </w:pPr>
    <w:rPr>
      <w:b w:val="false"/>
      <w:color w:val="0000FF"/>
    </w:rPr>
  </w:style>
  <w:style w:type="paragraph" w:styleId="Contents4">
    <w:name w:val="TOC 4"/>
    <w:basedOn w:val="TitsubepgrafeT"/>
    <w:next w:val="Prrafotesis"/>
    <w:pPr>
      <w:ind w:left="600" w:hanging="0"/>
    </w:pPr>
    <w:rPr/>
  </w:style>
  <w:style w:type="paragraph" w:styleId="Contents5">
    <w:name w:val="TOC 5"/>
    <w:basedOn w:val="Prrafotesis"/>
    <w:next w:val="Prrafotesis"/>
    <w:pPr/>
    <w:rPr/>
  </w:style>
  <w:style w:type="paragraph" w:styleId="TitsubepgrafeT1">
    <w:name w:val="tit subepígrafe T"/>
    <w:basedOn w:val="TitepgrafeT"/>
    <w:qFormat/>
    <w:pPr/>
    <w:rPr>
      <w:b w:val="false"/>
      <w:i/>
    </w:rPr>
  </w:style>
  <w:style w:type="paragraph" w:styleId="NormalT">
    <w:name w:val="normal T"/>
    <w:basedOn w:val="Normal"/>
    <w:qFormat/>
    <w:pPr>
      <w:spacing w:lineRule="auto" w:line="360"/>
    </w:pPr>
    <w:rPr>
      <w:color w:val="000000"/>
      <w:sz w:val="22"/>
    </w:rPr>
  </w:style>
  <w:style w:type="paragraph" w:styleId="NormalT10">
    <w:name w:val="normal T 10"/>
    <w:basedOn w:val="NormalT"/>
    <w:qFormat/>
    <w:pPr/>
    <w:rPr>
      <w:sz w:val="20"/>
    </w:rPr>
  </w:style>
  <w:style w:type="paragraph" w:styleId="BibliografaT">
    <w:name w:val="bibliografía T"/>
    <w:basedOn w:val="NormalT10"/>
    <w:qFormat/>
    <w:pPr>
      <w:spacing w:lineRule="auto" w:line="240"/>
    </w:pPr>
    <w:rPr/>
  </w:style>
  <w:style w:type="paragraph" w:styleId="FiguraT">
    <w:name w:val="figura T"/>
    <w:basedOn w:val="TextBody"/>
    <w:next w:val="NormalT10"/>
    <w:qFormat/>
    <w:pPr>
      <w:spacing w:before="0" w:after="0"/>
      <w:jc w:val="center"/>
    </w:pPr>
    <w:rPr>
      <w:bCs/>
      <w:i/>
      <w:iCs/>
      <w:color w:val="000000"/>
    </w:rPr>
  </w:style>
  <w:style w:type="paragraph" w:styleId="Normalnegro">
    <w:name w:val="normal negro"/>
    <w:basedOn w:val="TextBody"/>
    <w:qFormat/>
    <w:pPr>
      <w:spacing w:before="0" w:after="0"/>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i/>
      <w:iCs/>
    </w:rPr>
  </w:style>
  <w:style w:type="paragraph" w:styleId="Textoindependiente2">
    <w:name w:val="Texto independiente 2"/>
    <w:basedOn w:val="Normal"/>
    <w:qFormat/>
    <w:pPr/>
    <w:rPr>
      <w:color w:val="0000FF"/>
    </w:rPr>
  </w:style>
  <w:style w:type="paragraph" w:styleId="Sangra2detindependiente">
    <w:name w:val="Sangría 2 de t. independiente"/>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28:00Z</dcterms:created>
  <dc:creator>.</dc:creator>
  <dc:description/>
  <dc:language>en-US</dc:language>
  <cp:lastModifiedBy>ale</cp:lastModifiedBy>
  <cp:lastPrinted>2007-01-03T22:08:00Z</cp:lastPrinted>
  <dcterms:modified xsi:type="dcterms:W3CDTF">2007-03-29T06:28:00Z</dcterms:modified>
  <cp:revision>2</cp:revision>
  <dc:subject/>
  <dc:title>Premisas y condiciones de la ordenación territorial en relación con la economía</dc:title>
</cp:coreProperties>
</file>